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</w:rPr>
        <w:t>Multicultural Literature</w:t>
        <w:tab/>
        <w:tab/>
      </w:r>
      <w:r>
        <w:rPr>
          <w:i/>
          <w:sz w:val="30"/>
        </w:rPr>
        <w:t>The Color of Water</w:t>
      </w:r>
      <w:r>
        <w:rPr>
          <w:sz w:val="30"/>
        </w:rPr>
        <w:tab/>
        <w:t>Reading Schedule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>Monday</w:t>
        <w:tab/>
        <w:t xml:space="preserve">        Tuesday</w:t>
        <w:tab/>
        <w:t xml:space="preserve">                Wednesday</w:t>
        <w:tab/>
        <w:tab/>
        <w:t>Thursday</w:t>
        <w:tab/>
        <w:t xml:space="preserve">        Friday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  LM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Chs. 1 - 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s. 5 - 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s. 7 - 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s. 9 - 1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    LM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s. 11 - 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s. 13 - 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s. 15 - 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  </w:t>
            </w:r>
            <w:r>
              <w:rPr>
                <w:b/>
              </w:rPr>
              <w:t>Conf. Day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  LM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s. 17 - 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s. 19 - 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s. 21 - 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s. 23 - 25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  LM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ssential Question</w:t>
      </w:r>
      <w:r>
        <w:rPr/>
        <w:t>: How does our sense and knowledge of our families help us to form our own identit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sz w:val="30"/>
        </w:rPr>
        <w:t>Multicultural Literature</w:t>
        <w:tab/>
        <w:tab/>
      </w:r>
      <w:r>
        <w:rPr>
          <w:i/>
          <w:sz w:val="30"/>
        </w:rPr>
        <w:t>The Color of Water</w:t>
      </w:r>
      <w:r>
        <w:rPr>
          <w:sz w:val="30"/>
        </w:rPr>
        <w:tab/>
        <w:t>Reading Schedule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>Monday</w:t>
        <w:tab/>
        <w:t xml:space="preserve">        Tuesday</w:t>
        <w:tab/>
        <w:t xml:space="preserve">                Wednesday</w:t>
        <w:tab/>
        <w:tab/>
        <w:t>Thursday</w:t>
        <w:tab/>
        <w:t xml:space="preserve">        Friday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  LM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Chs. 1 - 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s. 5 - 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s. 7 - 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s. 9 - 1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    LM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s. 11 - 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s. 13 - 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s. 15 - 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  </w:t>
            </w:r>
            <w:r>
              <w:rPr>
                <w:b/>
              </w:rPr>
              <w:t>Conf. Day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  LM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s. 17 - 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s. 19 - 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s. 21 - 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s. 23 - 25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  LM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ssential Question</w:t>
      </w:r>
      <w:r>
        <w:rPr/>
        <w:t>: How does our sense and knowledge of our families help us to form our own identit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57:00Z</dcterms:created>
  <dc:creator>Kristen Downey</dc:creator>
  <dc:description/>
  <cp:keywords/>
  <dc:language>en-US</dc:language>
  <cp:lastModifiedBy>Kristen Downey</cp:lastModifiedBy>
  <cp:lastPrinted>2017-02-28T07:56:00Z</cp:lastPrinted>
  <dcterms:modified xsi:type="dcterms:W3CDTF">2017-02-28T12:57:00Z</dcterms:modified>
  <cp:revision>2</cp:revision>
  <dc:subject/>
  <dc:title>Multicultural Literature</dc:title>
</cp:coreProperties>
</file>