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ime Line Questions</w:t>
        <w:tab/>
        <w:tab/>
        <w:tab/>
        <w:tab/>
        <w:tab/>
        <w:tab/>
        <w:t>Name 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Genetics</w:t>
        <w:tab/>
        <w:tab/>
        <w:tab/>
        <w:tab/>
        <w:tab/>
        <w:tab/>
        <w:tab/>
        <w:t>Date 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Symbol" w:hAnsi="Symbol" w:cs="Symbol"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1.  Aristotle</w:t>
        <w:tab/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What is a homunculus?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2.  Hippocrates</w:t>
        <w:tab/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Which sex did Hippocrates think was completely responsible for heredity?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3.  William Harvey</w:t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He was the first to suggest what about fertilization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His early studies involved studies in what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4.  Caspar (Kaspar) Wolff</w:t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What area of Biology was he the founder of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theory is he given credit for?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5.  Schleiden &amp; Schwann</w:t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Considered the co-founders of what theory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type of cells did Schwann also discover? Describe these cell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6.  Charles Darwin</w:t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>What did Darwin believe caused evolution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7.  Gregor Mendel</w:t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Other than science, what did Mendel study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were Mendel’s 3 laws (postulates)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8.  Alfred Russel Wallace</w:t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allace is credited with developing a theory of what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other scientist was working on this theory at the same time?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9.  Walther Flemming</w:t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terms did Flemming coin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nuclear structure did he describe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organism did he study that had very large chromosomes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10.  Hugo de Vries</w:t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What is the mutation theory of evolution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___11. Carl Correns </w:t>
        <w:tab/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What is cytoplasmic inheritance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12. Erich von Tschermak</w:t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What other famous scientist did his work support?  Explai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13. Walter Sutton</w:t>
        <w:tab/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Describe what he suggested about chromosome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14. Alfred Sturtevant</w:t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What was his lab the first to develop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15. Frederick Griffith</w:t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did they inject into mice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16.  Creighton &amp; McClintock</w:t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meiotic event were they able to demonstrate occurred resulting in genetic variation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plant did they work with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Which University in NY did they do much of their work at?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17. Thomas Hunt Morgan</w:t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What organism did he work with and what did his work show?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18.  Beadle &amp; Tatum</w:t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Hypothesized a connection between what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Describe their “one gene/one enzyme” hypothesis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19.  Avery, MacLeod &amp; McCarty</w:t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Credited for describing that genes are made of what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>Their work supported which other scientist’s work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20.  Rosalind Franklin</w:t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Lab Technique did she use to look at the shape of molecules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What two other scientists were working on the same topic?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21.  Hershey &amp; Chase</w:t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What year were the results of their work published?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What was the conclusion of their experiments?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22.  Watson &amp; Crick</w:t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about DNA did they figure out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makes up the backbone (sides) of DNA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makes up the “rungs?”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23.  Matthew Meselson &amp; Franklin Stahl</w:t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  <w:t>The work of what scientists provided the foundation for their work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  <w:t>What did they use to differentiate between the old strands of DNA and the new on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24. Norman Borlaug</w:t>
        <w:tab/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Why was he awarded the Nobel Peace Prize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25.  Boyer &amp; Cohen</w:t>
        <w:tab/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Developed what technology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Discovered that plasmids are part of what organisms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26.  Alec Jeffreys</w:t>
        <w:tab/>
        <w:tab/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Describe what he discovered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27.  Ian Wilmut</w:t>
        <w:tab/>
        <w:tab/>
        <w:tab/>
        <w:tab/>
        <w:tab/>
      </w:r>
      <w:r>
        <w:rPr>
          <w:iCs/>
        </w:rPr>
        <w:t>Country ________________      Date __________</w:t>
        <w:tab/>
        <w:t xml:space="preserve">Picture [   ]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at organism did he clone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did he use to fuse the mammary cell (DNA) with an empty egg cell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5:00Z</dcterms:created>
  <dc:creator>SRominger</dc:creator>
  <dc:description/>
  <cp:keywords/>
  <dc:language>en-US</dc:language>
  <cp:lastModifiedBy>Stacy Rominger</cp:lastModifiedBy>
  <cp:lastPrinted>2012-06-11T13:24:00Z</cp:lastPrinted>
  <dcterms:modified xsi:type="dcterms:W3CDTF">2015-02-11T15:19:00Z</dcterms:modified>
  <cp:revision>8</cp:revision>
  <dc:subject/>
  <dc:title>Hippocrates</dc:title>
</cp:coreProperties>
</file>