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cient Rome Webquest</w:t>
        <w:tab/>
        <w:tab/>
        <w:t>Name:</w:t>
        <w:tab/>
        <w:t>__________________</w:t>
      </w:r>
      <w:r>
        <w:rPr>
          <w:u w:val="single"/>
        </w:rPr>
        <w:tab/>
        <w:tab/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the following questions using your own words.  Use the links to find th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bc.co.uk/schools/romans/army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scribe the soldiers who fought in the Roman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at identified a centurion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escribe the weapons and clothing worn by Rom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a testudo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bc.co.uk/scotland/education/sysm/romans/index_choic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tour the Roman fort and proceed to locate answ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 Ba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did the bathrooms look like?  Was there privac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Describe the Roman toilet brush.  Draw a picture in the space provid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ander’s quar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Who was on Roman coins?  Draw a pi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Sold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ere did the glue come from that was used to hold together the shie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much did the Roman kit bag weigh?  What was carr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y were the points on the spear soft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as it a compliment to receive a head less spear following a battle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leting the two sections, Click on “Go to Game.”  Play the Gam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schools/romans/city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was the 1</w:t>
      </w:r>
      <w:r>
        <w:rPr>
          <w:vertAlign w:val="superscript"/>
        </w:rPr>
        <w:t>st</w:t>
      </w:r>
      <w:r>
        <w:rPr/>
        <w:t xml:space="preserve"> empero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protected the empe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bc.co.uk/schools/romans/familie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o decided the fate of newborn children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fine pedagogue.  What happened to the boy if he was not working h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bbc.co.uk/schools/romans/tech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id the Romans have central heating? 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Explain the importance of aqueducts and sew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 some digging and find out where the sewer water went in Rome.  Was it treated and re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the internet, investigate the following headlines.  Are they true or false?  If they are false, correct them to make them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e has a museum which is entirely dedicated to p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ths of Caracalla although in a bad state now, were once in their prime days spread across 27 acres and could handle 1,600 bathers at any give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 Roman emperor you had to get your right pinky finger cut off. Ouch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n_ancient_Rome,a_father_could_legally_e"/>
      <w:r>
        <w:rPr/>
        <w:t>In ancient Rome, a father could legally execute any member of his family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ing the internet, find answer to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efine “gladiat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decided if a gladiator should live or die?  Ex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a strigil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romans/army.shtml" TargetMode="External"/><Relationship Id="rId3" Type="http://schemas.openxmlformats.org/officeDocument/2006/relationships/hyperlink" Target="http://www.bbc.co.uk/scotland/education/sysm/romans/index_choice.shtml" TargetMode="External"/><Relationship Id="rId4" Type="http://schemas.openxmlformats.org/officeDocument/2006/relationships/hyperlink" Target="http://www.bbc.co.uk/schools/romans/city.shtml" TargetMode="External"/><Relationship Id="rId5" Type="http://schemas.openxmlformats.org/officeDocument/2006/relationships/hyperlink" Target="http://www.bbc.co.uk/schools/romans/families.shtml" TargetMode="External"/><Relationship Id="rId6" Type="http://schemas.openxmlformats.org/officeDocument/2006/relationships/hyperlink" Target="http://www.bbc.co.uk/schools/romans/tech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4:00Z</dcterms:created>
  <dc:creator>Michael Graffeo</dc:creator>
  <dc:description/>
  <cp:keywords/>
  <dc:language>en-US</dc:language>
  <cp:lastModifiedBy>Michael Graffeo</cp:lastModifiedBy>
  <dcterms:modified xsi:type="dcterms:W3CDTF">2015-11-10T18:53:00Z</dcterms:modified>
  <cp:revision>5</cp:revision>
  <dc:subject/>
  <dc:title/>
</cp:coreProperties>
</file>