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 – The “Golden Age” of Isla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870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the following question in paragraph form using the web quest you have just completed as su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“golden age” of Islamic civilization in the period 750 – 1050 contributed significantly to modern advances in science, mathematics, and medicine.  Agree, or disagree with this statement </w:t>
      </w:r>
      <w:r>
        <w:rPr>
          <w:u w:val="single"/>
        </w:rPr>
        <w:t>supporting</w:t>
      </w:r>
      <w:r>
        <w:rPr/>
        <w:t xml:space="preserve"> your answer with information from the web quest.  Be specific, and the response should be well thou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25:00Z</dcterms:created>
  <dc:creator>Schaumburg High School</dc:creator>
  <dc:description/>
  <cp:keywords/>
  <dc:language>en-US</dc:language>
  <cp:lastModifiedBy>RAlbano</cp:lastModifiedBy>
  <dcterms:modified xsi:type="dcterms:W3CDTF">2015-01-06T20:22:00Z</dcterms:modified>
  <cp:revision>4</cp:revision>
  <dc:subject/>
  <dc:title>Part II – The “Golden Age” of Islam</dc:title>
</cp:coreProperties>
</file>