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943600" cy="685800"/>
                <wp:effectExtent l="0" t="6350" r="11938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HEN BUFFALO WAS COOL...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HE PAN AMERICAN EXPOSITION OF 19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4.95pt;margin-top:0.2pt;width:467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HEN BUFFALO WAS COOL...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HE PAN AMERICAN EXPOSITION OF 1901</w:t>
                      </w:r>
                    </w:p>
                  </w:txbxContent>
                </v:textbox>
                <v:path textpathok="t"/>
                <v:textpath on="t" fitshape="t" string="WHEN BUFFALO WAS COOL...&amp;&#10;THE PAN AMERICAN EXPOSITION OF 1901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:</w:t>
        <w:tab/>
        <w:t>http://panam1901.org/tour_1/index.htm</w:t>
      </w:r>
    </w:p>
    <w:p>
      <w:pPr>
        <w:pStyle w:val="Normal"/>
        <w:rPr/>
      </w:pPr>
      <w:r>
        <w:rPr/>
        <w:t>CLICK ON THE FINGER POINTING, ALWAYS CLICK ON THAT TO ADVANC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THE PAN AMERICAN EXPOSITION IS COMPARABLE TO WHAT TO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ERE WAS THE EXPOSITION LOC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DID YOU NEED IN ORDER TO CARRY A CAME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TYPES OF FLOWERS WERE PLAN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AT CONNECTION DOES DR. MANN HAVE WITH PRESIDENT MCKINLE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FAMOUS COMPOSER WAS “HANGING OUT”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AT SOUVENIR WAS THE US MINT MA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AT COULD YOU GET AT THE LARKIN BUILD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WHAT DID GORHAM &amp; TIFFANY CO’S MA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WHAT WAS THE “STYLE” BACK THEN FOR A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THE CATARACT RUNNING THROUGH ELECTRIC TOWER REPRESENTS WHA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ERE’S A GOOD PLACE TO GET A GOOD GERMAN DINN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WHAT WAS THE BIG “ATTRACTION” OFF OF THE MID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WHAT COULD YOU DO DAILY ON THE STREETS OF MEXIC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WHAT WAS THE BIG ATTRACTION AT NIGHT, CONSIDERING IT HAD NEVER BEEN DONE BEFORE?</w:t>
      </w:r>
    </w:p>
    <w:p>
      <w:pPr>
        <w:pStyle w:val="Normal"/>
        <w:rPr>
          <w:sz w:val="24"/>
        </w:rPr>
      </w:pPr>
      <w:r>
        <w:rPr>
          <w:sz w:val="24"/>
        </w:rPr>
        <w:t>*if your done, check these sites out: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http://www.buffalonian.com/history/articles/1951-now/hhrichardson2002/index.htm</w:t>
        </w:r>
      </w:hyperlink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www.buffalonian.com/photo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" w:cs="Century Gothic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ffalonian.com/history/articles/1951-now/hhrichardson2002/index.htm" TargetMode="External"/><Relationship Id="rId3" Type="http://schemas.openxmlformats.org/officeDocument/2006/relationships/hyperlink" Target="http://www.buffalonian.com/photo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9:00Z</dcterms:created>
  <dc:creator>RAlbano</dc:creator>
  <dc:description/>
  <cp:keywords/>
  <dc:language>en-US</dc:language>
  <cp:lastModifiedBy>RAlbano</cp:lastModifiedBy>
  <cp:lastPrinted>2005-03-23T10:47:00Z</cp:lastPrinted>
  <dcterms:modified xsi:type="dcterms:W3CDTF">2017-02-09T13:39:00Z</dcterms:modified>
  <cp:revision>2</cp:revision>
  <dc:subject/>
  <dc:title/>
</cp:coreProperties>
</file>