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n Age of Reform, 1820-185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gins of Reforms</w:t>
      </w:r>
    </w:p>
    <w:p>
      <w:pPr>
        <w:pStyle w:val="Heading2"/>
        <w:rPr/>
      </w:pPr>
      <w:r>
        <w:rPr>
          <w:b w:val="false"/>
          <w:sz w:val="24"/>
          <w:szCs w:val="24"/>
        </w:rPr>
        <w:t>Religious changes – Second Great Awak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ker fai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laration of Independ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cendentalism – Emerson and Thore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jor Reform Movement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nticism – from Euro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beration of the Human Spirit – sensation, excitement, pa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udson River School – “sublime” nature will frighten and th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opian Communitie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ak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ook Farm (Bosto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Harmony, Indiana – 1825 - Robert Ow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eida Community – 1848-1879 - John Humphrey Noyes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perance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4"/>
          <w:szCs w:val="24"/>
        </w:rPr>
        <w:t>Social Control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e of Wo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shop McIlva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i-Slavery and Abolition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mall in numbers but large in enthusias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William Lloyd Garris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cal abolitionists versus Political Abolitioni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edrick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e of Women / Grimke sis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men’s Right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imke sis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Elizabeth Cady Stanton and Lucretia Mo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ojourner Tr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eca Falls Convention 18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mpac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il and Asylum Reform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rothea Dix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al Free Public Education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race Man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should be taugh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bor Un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27:00Z</dcterms:created>
  <dc:creator>Michael Graffeo</dc:creator>
  <dc:description/>
  <cp:keywords/>
  <dc:language>en-US</dc:language>
  <cp:lastModifiedBy>Michael Graffeo</cp:lastModifiedBy>
  <cp:lastPrinted>2016-12-05T14:32:00Z</cp:lastPrinted>
  <dcterms:modified xsi:type="dcterms:W3CDTF">2016-12-05T19:32:00Z</dcterms:modified>
  <cp:revision>29</cp:revision>
  <dc:subject/>
  <dc:title/>
</cp:coreProperties>
</file>