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</w:t>
        <w:tab/>
        <w:tab/>
        <w:tab/>
        <w:t>Per. 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Favorite Vertebrate Research Project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otal Points ___________</w:t>
        <w:tab/>
        <w:tab/>
        <w:t>Project Grade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will be researching a vertebrate of your choice. You must write a paper about the vertebrate that you research and create some sort of visual display to accompany your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completed on time (10) </w:t>
        <w:tab/>
        <w:tab/>
        <w:t>Date Du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rtebrate that I am researching is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lassifi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dom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lum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us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es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ific name (genus &amp; species)   ___________________  __________________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You will need three references and a bibliography for this project. (5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ve visual display of your research 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ter</w:t>
      </w:r>
    </w:p>
    <w:p>
      <w:pPr>
        <w:pStyle w:val="Normal"/>
        <w:rPr/>
      </w:pPr>
      <w:r>
        <w:rPr/>
        <w:tab/>
        <w:t>Diorama</w:t>
      </w:r>
    </w:p>
    <w:p>
      <w:pPr>
        <w:pStyle w:val="Normal"/>
        <w:rPr/>
      </w:pPr>
      <w:r>
        <w:rPr/>
        <w:tab/>
        <w:t>Prezi</w:t>
      </w:r>
    </w:p>
    <w:p>
      <w:pPr>
        <w:pStyle w:val="Normal"/>
        <w:ind w:firstLine="720"/>
        <w:rPr/>
      </w:pPr>
      <w:r>
        <w:rPr/>
        <w:t>PowerPoint</w:t>
      </w:r>
    </w:p>
    <w:p>
      <w:pPr>
        <w:pStyle w:val="Normal"/>
        <w:rPr/>
      </w:pPr>
      <w:r>
        <w:rPr/>
        <w:tab/>
        <w:t>Other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earch Paper should be 2-3 pages long, typed  (times new roman, 12pt font, standard margins, double spaced).  It will be submitted to turnitin.com as well as handed in as a hard copy to 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Paragraph 1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>Introduce your animal and tell why you chose to study 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What class is your vertebrate in and discuss something about its anatomy that places it in that clas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Teacher comments: (15)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Paragraph 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>Information about the habitat that it lives in and what it ea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Include information about adaptations (internal and/or external) that makes it able to survive in its habitat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Teacher comments: (15)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Paragraph 3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ab/>
        <w:tab/>
        <w:t>Information about reproduction and early development of offspring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ab/>
        <w:tab/>
        <w:t>Is your organism oviparous, ovoviviparous, or viviparous?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ab/>
        <w:tab/>
        <w:t>What adaptations does your vertebrate have for reproduction?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ab/>
        <w:tab/>
        <w:t>How much parental care is given to the offspring?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Teacher comments: (15)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aragraph 4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ab/>
        <w:tab/>
        <w:t>Information about human interaction with your vertebrate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Is the organism hunted, selectively breed, genetically engineered, endangered, etc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Teacher comments: (15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  <w:tab/>
        <w:t>Research Paper Points _________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ollowing are suggested on-line references to use for your project: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hyperlink r:id="rId2">
        <w:r>
          <w:rPr>
            <w:rStyle w:val="InternetLink"/>
          </w:rPr>
          <w:t>http://animaldiversity.ummz.umich.edu/</w:t>
        </w:r>
      </w:hyperlink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hyperlink r:id="rId3">
        <w:r>
          <w:rPr>
            <w:rStyle w:val="InternetLink"/>
          </w:rPr>
          <w:t>http://a-z-animals.com/animals/</w:t>
        </w:r>
      </w:hyperlink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hyperlink r:id="rId4">
        <w:r>
          <w:rPr>
            <w:rStyle w:val="InternetLink"/>
          </w:rPr>
          <w:t>http://animals.nationalgeographic.com/animals</w:t>
        </w:r>
      </w:hyperlink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  <w:t>http://animalinfo.org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  <w:t>Grolier Online in the OPHS Library database has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  <w:t xml:space="preserve"> </w:t>
      </w:r>
      <w:r>
        <w:rPr/>
        <w:t>Amazing Animals of the World and/or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65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8700</wp:posOffset>
                </wp:positionH>
                <wp:positionV relativeFrom="paragraph">
                  <wp:posOffset>83820</wp:posOffset>
                </wp:positionV>
                <wp:extent cx="3302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83820</wp:posOffset>
                </wp:positionV>
                <wp:extent cx="3302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he New Book of Popular Science </w:t>
        <w:tab/>
        <w:t xml:space="preserve">                 SciClopedia </w:t>
        <w:tab/>
        <w:t>Animal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ollowing are suggested on-line references to use for your project: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hyperlink r:id="rId5">
        <w:r>
          <w:rPr>
            <w:rStyle w:val="InternetLink"/>
          </w:rPr>
          <w:t>http://animaldiversity.ummz.umich.edu/</w:t>
        </w:r>
      </w:hyperlink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hyperlink r:id="rId6">
        <w:r>
          <w:rPr>
            <w:rStyle w:val="InternetLink"/>
          </w:rPr>
          <w:t>http://a-z-animals.com/animals/</w:t>
        </w:r>
      </w:hyperlink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hyperlink r:id="rId7">
        <w:r>
          <w:rPr>
            <w:rStyle w:val="InternetLink"/>
          </w:rPr>
          <w:t>http://animals.nationalgeographic.com/animals</w:t>
        </w:r>
      </w:hyperlink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  <w:t>http://animalinfo.org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  <w:t>Grolier Online in the OPHS Library database has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  <w:t xml:space="preserve"> </w:t>
      </w:r>
      <w:r>
        <w:rPr/>
        <w:t>Amazing Animals of the World and/or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65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8700</wp:posOffset>
                </wp:positionH>
                <wp:positionV relativeFrom="paragraph">
                  <wp:posOffset>83820</wp:posOffset>
                </wp:positionV>
                <wp:extent cx="33020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2200</wp:posOffset>
                </wp:positionH>
                <wp:positionV relativeFrom="paragraph">
                  <wp:posOffset>83820</wp:posOffset>
                </wp:positionV>
                <wp:extent cx="33020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he New Book of Popular Science </w:t>
        <w:tab/>
        <w:t xml:space="preserve">                 SciClopedia </w:t>
        <w:tab/>
        <w:t>Animal Wor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imaldiversity.ummz.umich.edu/" TargetMode="External"/><Relationship Id="rId3" Type="http://schemas.openxmlformats.org/officeDocument/2006/relationships/hyperlink" Target="http://a-z-animals.com/animals/" TargetMode="External"/><Relationship Id="rId4" Type="http://schemas.openxmlformats.org/officeDocument/2006/relationships/hyperlink" Target="http://animals.nationalgeographic.com/animals" TargetMode="External"/><Relationship Id="rId5" Type="http://schemas.openxmlformats.org/officeDocument/2006/relationships/hyperlink" Target="http://animaldiversity.ummz.umich.edu/" TargetMode="External"/><Relationship Id="rId6" Type="http://schemas.openxmlformats.org/officeDocument/2006/relationships/hyperlink" Target="http://a-z-animals.com/animals/" TargetMode="External"/><Relationship Id="rId7" Type="http://schemas.openxmlformats.org/officeDocument/2006/relationships/hyperlink" Target="http://animals.nationalgeographic.com/animal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54:00Z</dcterms:created>
  <dc:creator>Orchard Park Schools</dc:creator>
  <dc:description/>
  <dc:language>en-US</dc:language>
  <cp:lastModifiedBy>Caroline Goff</cp:lastModifiedBy>
  <cp:lastPrinted>2013-06-17T10:52:00Z</cp:lastPrinted>
  <dcterms:modified xsi:type="dcterms:W3CDTF">2013-06-17T17:58:00Z</dcterms:modified>
  <cp:revision>7</cp:revision>
  <dc:subject/>
  <dc:title>Name: _____________________________</dc:title>
</cp:coreProperties>
</file>