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ame:______________________________________   Per._____  Due_________  Assign #1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5 – </w:t>
      </w:r>
      <w:r>
        <w:rPr>
          <w:sz w:val="28"/>
          <w:szCs w:val="28"/>
        </w:rPr>
        <w:t>Mitosis &amp; Meiosis (Chapter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ad pages 180-181 in your text to complete this assign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cept Check 9.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elate cell reproduction to the replacement of skin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Describe two ways in which asexual and sexual reproduction </w:t>
      </w:r>
      <w:r>
        <w:rPr>
          <w:b/>
          <w:i/>
          <w:sz w:val="28"/>
          <w:szCs w:val="28"/>
        </w:rPr>
        <w:t>diff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How is cell division involved in grow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ditional question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Can an organism reproduce both sexually and asexually?  Give an example. </w:t>
      </w:r>
      <w:r>
        <w:rPr>
          <w:i/>
        </w:rPr>
        <w:t>(Hint: figure 9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_  Assign #2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Mitosis &amp; Meiosis (Chapter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182-188 in your text to complete this assignmen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Describe how the appearance of chromosomes changes as a cell is about to divide (Use the terms chromatin and chromosom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exact" w:line="27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The following is a diagram of a </w:t>
      </w:r>
      <w:r>
        <w:rPr>
          <w:sz w:val="28"/>
          <w:szCs w:val="28"/>
          <w:u w:val="single"/>
        </w:rPr>
        <w:t>double stranded chromosome</w:t>
      </w:r>
      <w:r>
        <w:rPr>
          <w:sz w:val="28"/>
          <w:szCs w:val="28"/>
        </w:rPr>
        <w:t xml:space="preserve">. Label the following parts on the diagram; </w:t>
      </w:r>
      <w:r>
        <w:rPr>
          <w:i/>
          <w:sz w:val="28"/>
          <w:szCs w:val="28"/>
        </w:rPr>
        <w:t>chromatid, centromere</w:t>
      </w:r>
    </w:p>
    <w:p>
      <w:pPr>
        <w:pStyle w:val="Normal"/>
        <w:tabs>
          <w:tab w:val="clear" w:pos="720"/>
          <w:tab w:val="left" w:pos="391" w:leader="none"/>
          <w:tab w:val="left" w:pos="748" w:leader="none"/>
        </w:tabs>
        <w:spacing w:lineRule="exact" w:line="27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exact" w:line="27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>
          <w:lang w:val="en-US" w:eastAsia="en-US"/>
        </w:rPr>
      </w:pPr>
      <w:r>
        <w:rPr>
          <w:lang w:val="en-US" w:eastAsia="en-US"/>
        </w:rPr>
        <w:object w:dxaOrig="1349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2pt;width:67.5pt;height:12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39238" r:id="rId2"/>
        </w:object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ind w:left="360" w:hanging="0"/>
        <w:rPr/>
      </w:pPr>
      <w:r>
        <w:rPr/>
      </w:r>
    </w:p>
    <w:p>
      <w:pPr>
        <w:pStyle w:val="P5"/>
        <w:spacing w:lineRule="exact" w:line="27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In which cell organelle would you find chromoso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What structure is formed when DNA is wrapped around histone protei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Look at the Chromosome Number Chart on page 4 of your note packet.  Name 2 organism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t have 40 chromos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_  Assign #3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Mitosis &amp; Meiosis (Chapter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e Gen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ight a complete map of the human genome be usef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chromosomes do humans have in all of their body cel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the 4 nitrogenous bases that make up DNA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_  Assign #4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Mitosis &amp; Meiosis (Chapter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190-191 in your text to complete this assignment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Concept Check 9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List two differences between benign tumors and malignant tum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How might drugs that interfere with mitosis be effective in treating canc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dditional question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What are some possible side-effects that can happen to normal body cells as a result of radiation and/or chemothera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831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5.  What part of the cell cycle is decreased in cancer cel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_  Assign #5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Mitosis &amp; Meiosis (Chapter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192-197 in your text to complete this assignment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Concept Check 9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Describe how homologous chromosomes are different from sister chromati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Compare the number of sets of chromosomes in human gametes with the number of sets in other cells in the body (somatic cells)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How does meiosis I reduce the number of chromosomes in the daughter cells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What is the final result of meiosis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Additional questions</w:t>
      </w:r>
      <w:r>
        <w:rPr>
          <w:i/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spacing w:lineRule="exact" w:line="260"/>
        <w:rPr/>
      </w:pPr>
      <w:r>
        <w:rPr>
          <w:sz w:val="28"/>
          <w:szCs w:val="28"/>
        </w:rPr>
        <w:t>5.</w:t>
        <w:tab/>
        <w:t>What does “2n” mean?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spacing w:lineRule="exact" w:line="260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360" w:leader="none"/>
        </w:tabs>
        <w:autoSpaceDE w:val="false"/>
        <w:spacing w:lineRule="exact" w:line="260"/>
        <w:ind w:left="323" w:hanging="323"/>
        <w:rPr/>
      </w:pPr>
      <w:r>
        <w:rPr>
          <w:sz w:val="28"/>
          <w:szCs w:val="28"/>
        </w:rPr>
        <w:t>6.  What would be the effect on the chromosome number of a species if fertilization occurred without meios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8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P7"/>
        <w:spacing w:lineRule="exact" w:line="266"/>
        <w:ind w:left="476" w:hanging="476"/>
        <w:rPr>
          <w:sz w:val="28"/>
          <w:szCs w:val="28"/>
        </w:rPr>
      </w:pPr>
      <w:r>
        <w:rPr>
          <w:sz w:val="28"/>
          <w:szCs w:val="28"/>
        </w:rPr>
        <w:t>7. What is fertiliz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8.  What is synapsis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_  Assign #6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Mitosis &amp; Meiosis (Chapter 9)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198-201 in your text to complete this assignment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 Describe how crossing over during meiosis in an individual organism recombines the genetic material of the organism’s 2 parents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  <w:tab w:val="left" w:pos="476" w:leader="none"/>
        </w:tabs>
        <w:spacing w:lineRule="exact" w:line="26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87" w:leader="none"/>
          <w:tab w:val="left" w:pos="476" w:leader="none"/>
        </w:tabs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476" w:leader="none"/>
        </w:tabs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476" w:leader="none"/>
        </w:tabs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476" w:leader="none"/>
        </w:tabs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476" w:leader="none"/>
        </w:tabs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240"/>
        <w:rPr/>
      </w:pPr>
      <w:r>
        <w:rPr>
          <w:sz w:val="28"/>
          <w:szCs w:val="28"/>
        </w:rPr>
        <w:t>2.  Compare mitosis and meiosis</w:t>
      </w:r>
    </w:p>
    <w:p>
      <w:pPr>
        <w:pStyle w:val="T3"/>
        <w:tabs>
          <w:tab w:val="clear" w:pos="720"/>
          <w:tab w:val="left" w:pos="4178" w:leader="none"/>
          <w:tab w:val="left" w:pos="7143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Mitosis</w:t>
        <w:tab/>
        <w:t>Meiosis</w:t>
      </w:r>
    </w:p>
    <w:p>
      <w:pPr>
        <w:pStyle w:val="T3"/>
        <w:tabs>
          <w:tab w:val="clear" w:pos="720"/>
          <w:tab w:val="left" w:pos="4178" w:leader="none"/>
          <w:tab w:val="left" w:pos="7143" w:leader="none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5"/>
        <w:spacing w:lineRule="exact" w:line="277"/>
        <w:ind w:left="362" w:hanging="0"/>
        <w:rPr>
          <w:sz w:val="28"/>
          <w:szCs w:val="28"/>
        </w:rPr>
      </w:pPr>
      <w:r>
        <w:rPr>
          <w:sz w:val="28"/>
          <w:szCs w:val="28"/>
        </w:rPr>
        <w:t>Function</w:t>
      </w:r>
    </w:p>
    <w:p>
      <w:pPr>
        <w:pStyle w:val="Normal"/>
        <w:tabs>
          <w:tab w:val="clear" w:pos="720"/>
          <w:tab w:val="left" w:pos="362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exact" w:line="277"/>
        <w:ind w:left="362" w:hanging="0"/>
        <w:rPr>
          <w:sz w:val="28"/>
          <w:szCs w:val="28"/>
        </w:rPr>
      </w:pPr>
      <w:r>
        <w:rPr>
          <w:sz w:val="28"/>
          <w:szCs w:val="28"/>
        </w:rPr>
        <w:t>Number of cells created</w:t>
      </w:r>
    </w:p>
    <w:p>
      <w:pPr>
        <w:pStyle w:val="Normal"/>
        <w:tabs>
          <w:tab w:val="clear" w:pos="720"/>
          <w:tab w:val="left" w:pos="362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exact" w:line="277"/>
        <w:ind w:left="362" w:hanging="0"/>
        <w:rPr>
          <w:sz w:val="28"/>
          <w:szCs w:val="28"/>
        </w:rPr>
      </w:pPr>
      <w:r>
        <w:rPr>
          <w:sz w:val="28"/>
          <w:szCs w:val="28"/>
        </w:rPr>
        <w:t>Parent cell (2n or n)</w:t>
      </w:r>
    </w:p>
    <w:p>
      <w:pPr>
        <w:pStyle w:val="Normal"/>
        <w:tabs>
          <w:tab w:val="clear" w:pos="720"/>
          <w:tab w:val="left" w:pos="362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clear" w:pos="204"/>
        </w:tabs>
        <w:spacing w:lineRule="exact" w:line="277"/>
        <w:ind w:firstLine="362"/>
        <w:rPr>
          <w:sz w:val="28"/>
          <w:szCs w:val="28"/>
        </w:rPr>
      </w:pPr>
      <w:r>
        <w:rPr>
          <w:sz w:val="28"/>
          <w:szCs w:val="28"/>
        </w:rPr>
        <w:t>Daughter cells (2n or n)</w:t>
      </w:r>
    </w:p>
    <w:p>
      <w:pPr>
        <w:pStyle w:val="P1"/>
        <w:tabs>
          <w:tab w:val="clear" w:pos="204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Additional questions</w:t>
      </w:r>
      <w:r>
        <w:rPr>
          <w:i/>
          <w:sz w:val="28"/>
          <w:szCs w:val="28"/>
        </w:rPr>
        <w:t>…</w:t>
      </w:r>
    </w:p>
    <w:p>
      <w:pPr>
        <w:pStyle w:val="P3"/>
        <w:tabs>
          <w:tab w:val="clear" w:pos="204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 xml:space="preserve">3.  The diagrams below represent what process? ____________________ </w:t>
      </w:r>
    </w:p>
    <w:p>
      <w:pPr>
        <w:pStyle w:val="P3"/>
        <w:tabs>
          <w:tab w:val="clear" w:pos="204"/>
          <w:tab w:val="left" w:pos="360" w:leader="none"/>
        </w:tabs>
        <w:spacing w:lineRule="exact" w:line="27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tabs>
          <w:tab w:val="clear" w:pos="204"/>
          <w:tab w:val="left" w:pos="360" w:leader="none"/>
        </w:tabs>
        <w:spacing w:lineRule="exact" w:line="277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bel the following: a </w:t>
      </w:r>
      <w:r>
        <w:rPr>
          <w:b/>
          <w:bCs/>
          <w:i/>
          <w:sz w:val="28"/>
          <w:szCs w:val="28"/>
        </w:rPr>
        <w:t>homologous pair of chromosome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synapsis, tetrad, crossing over, gametes, daughter c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833120</wp:posOffset>
                </wp:positionV>
                <wp:extent cx="2521585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spacing w:lineRule="exact" w:line="27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 What is the diploid number of the parent cell? ________</w:t>
                            </w:r>
                          </w:p>
                          <w:p>
                            <w:pPr>
                              <w:pStyle w:val="P3"/>
                              <w:spacing w:lineRule="exact" w:line="27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3"/>
                              <w:spacing w:lineRule="exact" w:line="27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3"/>
                              <w:spacing w:lineRule="exact" w:line="27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3"/>
                              <w:spacing w:lineRule="exact" w:line="27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 What is the haploid number of the daughter cells?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30.65pt;mso-wrap-distance-left:9.05pt;mso-wrap-distance-right:9.05pt;mso-wrap-distance-top:0pt;mso-wrap-distance-bottom:0pt;margin-top:65.6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spacing w:lineRule="exact" w:line="27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 What is the diploid number of the parent cell? ________</w:t>
                      </w:r>
                    </w:p>
                    <w:p>
                      <w:pPr>
                        <w:pStyle w:val="P3"/>
                        <w:spacing w:lineRule="exact" w:line="27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3"/>
                        <w:spacing w:lineRule="exact" w:line="27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3"/>
                        <w:spacing w:lineRule="exact" w:line="27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3"/>
                        <w:spacing w:lineRule="exact" w:line="27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 What is the haploid number of the daughter cells?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"/>
        <w:spacing w:lineRule="exact" w:line="27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549" w:dyaOrig="4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15.7pt;width:388.55pt;height:282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62744841" r:id="rId4"/>
        </w:object>
      </w:r>
    </w:p>
    <w:p>
      <w:pPr>
        <w:pStyle w:val="P1"/>
        <w:tabs>
          <w:tab w:val="clear" w:pos="204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ssign #6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5 – Human Genetics </w:t>
      </w:r>
      <w:r>
        <w:rPr>
          <w:sz w:val="28"/>
          <w:szCs w:val="28"/>
        </w:rPr>
        <w:t>(Chapter 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ad pages 248-251 in your text to complete this assignment.</w:t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b/>
          <w:b/>
          <w:color w:val="000000"/>
          <w:sz w:val="32"/>
          <w:szCs w:val="20"/>
        </w:rPr>
      </w:pPr>
      <w:r>
        <w:rPr>
          <w:rFonts w:eastAsia="Arial Unicode MS"/>
          <w:b/>
          <w:color w:val="000000"/>
          <w:sz w:val="32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Arial Unicode MS"/>
          <w:color w:val="000000"/>
          <w:szCs w:val="20"/>
        </w:rPr>
        <w:t>1.  What does trisomy 21 mean?  What is another name for this disorder?</w:t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Arial Unicode MS"/>
          <w:color w:val="000000"/>
          <w:szCs w:val="20"/>
        </w:rPr>
        <w:t>2.  Use the diagram below to answer the questions (textbook p 251).</w:t>
        <w:br/>
      </w:r>
    </w:p>
    <w:p>
      <w:pPr>
        <w:pStyle w:val="Normal"/>
        <w:tabs>
          <w:tab w:val="clear" w:pos="720"/>
          <w:tab w:val="left" w:pos="2040" w:leader="none"/>
        </w:tabs>
        <w:ind w:left="990" w:hanging="270"/>
        <w:rPr>
          <w:rFonts w:eastAsia="Arial Unicode MS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94945</wp:posOffset>
                </wp:positionV>
                <wp:extent cx="1995805" cy="266700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2666880"/>
                          <a:chOff x="0" y="0"/>
                          <a:chExt cx="1995840" cy="26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9584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5.35pt;width:157.15pt;height:210pt" coordorigin="1941,307" coordsize="3143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1;top:307;width:3142;height:36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18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Unicode MS"/>
          <w:color w:val="000000"/>
          <w:szCs w:val="20"/>
        </w:rPr>
        <w:t>a. In</w:t>
      </w:r>
      <w:r>
        <w:rPr>
          <w:rFonts w:eastAsia="Arial Unicode MS"/>
          <w:szCs w:val="20"/>
        </w:rPr>
        <w:t xml:space="preserve"> the circles provided, draw the four gametes produced, including the number of chromosomes in       each. </w:t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/>
      </w:pPr>
      <w:r>
        <w:rPr>
          <w:rFonts w:eastAsia="Arial Unicode MS"/>
          <w:sz w:val="24"/>
          <w:szCs w:val="20"/>
        </w:rPr>
        <w:t>b. Explain how each gamete is abnormal:</w:t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br/>
        <w:t xml:space="preserve">c. Note that the process shown is simplified, showing only two pairs of chromosomes at meiosis I. </w:t>
      </w:r>
    </w:p>
    <w:p>
      <w:pPr>
        <w:pStyle w:val="NormalWeb"/>
        <w:ind w:left="720" w:hanging="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rFonts w:eastAsia="Arial Unicode MS"/>
          <w:sz w:val="24"/>
          <w:szCs w:val="20"/>
        </w:rPr>
        <w:t xml:space="preserve">In a human, </w:t>
      </w:r>
      <w:r>
        <w:rPr>
          <w:rFonts w:eastAsia="Arial Unicode MS"/>
          <w:sz w:val="24"/>
          <w:szCs w:val="20"/>
          <w:u w:val="single"/>
        </w:rPr>
        <w:t xml:space="preserve">how many </w:t>
      </w:r>
      <w:r>
        <w:rPr>
          <w:rFonts w:eastAsia="Arial Unicode MS"/>
          <w:b/>
          <w:sz w:val="24"/>
          <w:szCs w:val="20"/>
          <w:u w:val="single"/>
        </w:rPr>
        <w:t>pairs</w:t>
      </w:r>
      <w:r>
        <w:rPr>
          <w:rFonts w:eastAsia="Arial Unicode MS"/>
          <w:sz w:val="24"/>
          <w:szCs w:val="20"/>
          <w:u w:val="single"/>
        </w:rPr>
        <w:t xml:space="preserve"> of chromosomes</w:t>
      </w:r>
      <w:r>
        <w:rPr>
          <w:rFonts w:eastAsia="Arial Unicode MS"/>
          <w:sz w:val="24"/>
          <w:szCs w:val="20"/>
        </w:rPr>
        <w:t xml:space="preserve"> would there actually be at meiosis I?</w:t>
      </w:r>
    </w:p>
    <w:p>
      <w:pPr>
        <w:pStyle w:val="NormalWeb"/>
        <w:jc w:val="center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spacing w:lineRule="exact" w:line="266"/>
        <w:ind w:left="32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_  Assign #7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Patterns of Inheritance (Chapter 10)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206, 209 &amp; 211 in your text to complete this assign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swer the following questi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the two possible gametes produced by a plant that has the genotype Aa?  Give the probability of each type of gamete.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a gene?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an allele?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is a </w:t>
      </w:r>
      <w:r>
        <w:rPr>
          <w:sz w:val="28"/>
          <w:szCs w:val="28"/>
          <w:u w:val="single"/>
        </w:rPr>
        <w:t>dominant</w:t>
      </w:r>
      <w:r>
        <w:rPr>
          <w:sz w:val="28"/>
          <w:szCs w:val="28"/>
        </w:rPr>
        <w:t xml:space="preserve"> gene?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is a </w:t>
      </w:r>
      <w:r>
        <w:rPr>
          <w:sz w:val="28"/>
          <w:szCs w:val="28"/>
          <w:u w:val="single"/>
        </w:rPr>
        <w:t xml:space="preserve">recessive </w:t>
      </w:r>
      <w:r>
        <w:rPr>
          <w:sz w:val="28"/>
          <w:szCs w:val="28"/>
        </w:rPr>
        <w:t>gene?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/>
      </w:pPr>
      <w:r>
        <w:rPr>
          <w:sz w:val="28"/>
          <w:szCs w:val="28"/>
        </w:rPr>
        <w:t>A genotype of Tt would be called ________________________ (p. 209)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/>
      </w:pPr>
      <w:r>
        <w:rPr>
          <w:sz w:val="28"/>
          <w:szCs w:val="28"/>
        </w:rPr>
        <w:t>A genotype of TT would be called _______________________ (p. 209)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/>
      </w:pPr>
      <w:r>
        <w:rPr>
          <w:sz w:val="28"/>
          <w:szCs w:val="28"/>
        </w:rPr>
        <w:t>A genotype of tt would be called ________________________ (p. 209)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>Describe phenotype: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>Describe genoty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  Assign #8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Patterns of Inheritance (Chapter 10)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216 &amp; 217  in your text to complete this assign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swer the following questions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 xml:space="preserve">1.  Two parents have type O blood.  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  <w:t>What blood type would you expect from their first child? ____________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  <w:t>What blood type would you expect from their second child? _____________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  <w:t>Explain: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If a father’s blood type is B and a mother’s blood type is A, is it possible that their child could have blood type O?  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Explain your response: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If a father’s blood type is A and a mother’s blood type is AB, what are the possible blood  types of their offspring. (Hint: more than one genotype for type A blood!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>4.  Give three examples of human physical characters affected by environment: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  <w:t>a.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  <w:t>b.</w:t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ab/>
        <w:t>c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Using your class notes describe how the environment affects the fur of the Himalayan hare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  Assign #9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Patterns of Inheritance (Chapter 10)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218 - 221 in your text to complete this assign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swer the 2 questions below from page 221 (Concept Check 10.5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cribe why one would expect to find more white-eyed male fruit flies than white-eyed females in natural popul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man with hemophilia and a homo9zygous non-hemophiliac woman have a son.  Is it possible that the son will inherit hemophilia? 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Additional questions</w:t>
      </w:r>
      <w:r>
        <w:rPr>
          <w:i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female carrier and a man with normal vision have children.  Determine the characteristics of all their possible offsp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man with normal vision and a colorblind woman have children.  Determine the characteristics of all their possible offsp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    Per.______  Due_________  Assign #10</w:t>
      </w:r>
    </w:p>
    <w:p>
      <w:pPr>
        <w:pStyle w:val="Normal"/>
        <w:rPr/>
      </w:pP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 – Mitosis &amp; Meiosis (Chapter 9) &amp; Patterns of Inheritance (Chapter 10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e your notepackets and your text to complete this assignment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object w:dxaOrig="5639" w:dyaOrig="5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35pt;margin-top:8.8pt;width:296.6pt;height:318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4287126" r:id="rId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13"/>
        <w:spacing w:lineRule="exact" w:line="289"/>
        <w:ind w:left="0" w:hanging="0"/>
        <w:rPr/>
      </w:pPr>
      <w:r>
        <w:rPr/>
        <w:t>1.</w:t>
        <w:tab/>
        <w:t>What process do the figures represent?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3"/>
        <w:spacing w:lineRule="exact" w:line="289"/>
        <w:ind w:left="375" w:hanging="375"/>
        <w:rPr/>
      </w:pPr>
      <w:r>
        <w:rPr/>
        <w:t>2.</w:t>
        <w:tab/>
        <w:t xml:space="preserve">Do these figures represent </w:t>
      </w:r>
      <w:r>
        <w:rPr>
          <w:i/>
          <w:iCs/>
        </w:rPr>
        <w:t xml:space="preserve">plant cells or </w:t>
        <w:tab/>
        <w:t>animal cells</w:t>
      </w:r>
      <w:r>
        <w:rPr/>
        <w:t xml:space="preserve">? (circle one)  </w:t>
      </w:r>
    </w:p>
    <w:p>
      <w:pPr>
        <w:pStyle w:val="P13"/>
        <w:spacing w:lineRule="exact" w:line="289"/>
        <w:ind w:left="375" w:hanging="374"/>
        <w:rPr/>
      </w:pPr>
      <w:r>
        <w:rPr/>
        <w:tab/>
        <w:t xml:space="preserve">How do you know that they are animal cells </w:t>
        <w:tab/>
        <w:t>or plant cell?  (See text page 188)</w:t>
      </w:r>
    </w:p>
    <w:p>
      <w:pPr>
        <w:pStyle w:val="Normal"/>
        <w:tabs>
          <w:tab w:val="clear" w:pos="720"/>
          <w:tab w:val="left" w:pos="374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exact" w:line="289"/>
        <w:rPr/>
      </w:pPr>
      <w:r>
        <w:rPr/>
      </w:r>
    </w:p>
    <w:p>
      <w:pPr>
        <w:pStyle w:val="P13"/>
        <w:spacing w:lineRule="exact" w:line="289"/>
        <w:ind w:left="375" w:hanging="375"/>
        <w:rPr/>
      </w:pPr>
      <w:r>
        <w:rPr/>
        <w:t>3.</w:t>
        <w:tab/>
        <w:t xml:space="preserve">What is the chromosome number of the cell </w:t>
        <w:tab/>
        <w:t>shown in the figure D?</w:t>
      </w:r>
    </w:p>
    <w:p>
      <w:pPr>
        <w:pStyle w:val="Normal"/>
        <w:tabs>
          <w:tab w:val="clear" w:pos="720"/>
          <w:tab w:val="left" w:pos="374" w:leader="none"/>
        </w:tabs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exact" w:line="289"/>
        <w:rPr/>
      </w:pPr>
      <w:r>
        <w:rPr/>
      </w:r>
    </w:p>
    <w:p>
      <w:pPr>
        <w:pStyle w:val="P13"/>
        <w:spacing w:lineRule="exact" w:line="289"/>
        <w:ind w:left="375" w:hanging="375"/>
        <w:rPr/>
      </w:pPr>
      <w:r>
        <w:rPr/>
        <w:t>4.</w:t>
        <w:tab/>
        <w:t xml:space="preserve">Identify the structures labeled X and Y in </w:t>
        <w:tab/>
        <w:t>figure A.</w:t>
      </w:r>
    </w:p>
    <w:p>
      <w:pPr>
        <w:pStyle w:val="Normal"/>
        <w:tabs>
          <w:tab w:val="clear" w:pos="720"/>
          <w:tab w:val="left" w:pos="374" w:leader="none"/>
        </w:tabs>
        <w:spacing w:lineRule="exact" w:line="289"/>
        <w:rPr/>
      </w:pPr>
      <w:r>
        <w:rPr/>
      </w:r>
    </w:p>
    <w:p>
      <w:pPr>
        <w:pStyle w:val="P13"/>
        <w:spacing w:lineRule="exact" w:line="289"/>
        <w:ind w:left="374" w:hanging="374"/>
        <w:rPr>
          <w:i/>
          <w:i/>
          <w:iCs/>
        </w:rPr>
      </w:pPr>
      <w:r>
        <w:rPr>
          <w:i/>
          <w:iCs/>
        </w:rPr>
      </w:r>
    </w:p>
    <w:p>
      <w:pPr>
        <w:pStyle w:val="P13"/>
        <w:spacing w:lineRule="exact" w:line="289"/>
        <w:ind w:left="374" w:hanging="374"/>
        <w:rPr/>
      </w:pPr>
      <w:r>
        <w:rPr/>
        <w:t>5.</w:t>
        <w:tab/>
      </w:r>
      <w:r>
        <w:rPr>
          <w:szCs w:val="20"/>
        </w:rPr>
        <w:t>List the correct order of the diagra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Give three examples of organisms that reproduce asexually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</w:t>
        <w:tab/>
        <w:tab/>
        <w:tab/>
        <w:tab/>
        <w:tab/>
        <w:t>b.</w:t>
        <w:tab/>
        <w:tab/>
        <w:tab/>
        <w:tab/>
        <w:tab/>
        <w:t>c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What is the function of the spindle during mitosis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Explain how cancer tumors spread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Describe the most obvious way the karyotypes of a sister and brother look different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Describe the structure of a tetrad. When do tetrads form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Describe one similarity between mitosis and meiosis II.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escribe one difference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Name two factors that introduce genetic variation during the process of meiosis.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</w:t>
        <w:tab/>
        <w:tab/>
        <w:tab/>
        <w:tab/>
        <w:tab/>
        <w:tab/>
        <w:t>b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xplain how they introduce variation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540" w:hanging="540"/>
        <w:rPr/>
      </w:pPr>
      <w:r>
        <w:rPr>
          <w:color w:val="000000"/>
          <w:sz w:val="28"/>
          <w:szCs w:val="28"/>
        </w:rPr>
        <w:t>13. The diagram below represents metaphase I of meiosis in a cell that has two pairs of homologous chromosomes. Using colored pencils or pens, draw a similar diagram to show how the chromosomes would look if the cell were in metaphase of mitosis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70815</wp:posOffset>
            </wp:positionV>
            <wp:extent cx="1282700" cy="1258570"/>
            <wp:effectExtent l="0" t="0" r="0" b="0"/>
            <wp:wrapNone/>
            <wp:docPr id="3" name="09-cr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cr-1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Metaphase I of Meiosis:</w:t>
        <w:tab/>
        <w:tab/>
        <w:tab/>
        <w:tab/>
        <w:t>Metaphase of Mitosis: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540" w:hanging="54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3800</wp:posOffset>
            </wp:positionH>
            <wp:positionV relativeFrom="paragraph">
              <wp:posOffset>496570</wp:posOffset>
            </wp:positionV>
            <wp:extent cx="1282700" cy="1460500"/>
            <wp:effectExtent l="0" t="0" r="0" b="0"/>
            <wp:wrapNone/>
            <wp:docPr id="4" name="09-cr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cr-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4. Use the diagram below of a cell undergoing </w:t>
      </w:r>
      <w:r>
        <w:rPr>
          <w:color w:val="000000"/>
          <w:sz w:val="28"/>
          <w:szCs w:val="28"/>
          <w:u w:val="single"/>
        </w:rPr>
        <w:t xml:space="preserve">cytokinesis </w:t>
      </w:r>
      <w:r>
        <w:rPr>
          <w:color w:val="000000"/>
          <w:sz w:val="28"/>
          <w:szCs w:val="28"/>
        </w:rPr>
        <w:t>to answer the following questions.</w:t>
        <w:br/>
        <w:t>a. Does the diagram show a plant cell or an animal cell?  ___________________</w:t>
        <w:br/>
      </w:r>
    </w:p>
    <w:p>
      <w:pPr>
        <w:pStyle w:val="NormalWeb"/>
        <w:spacing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540" w:hanging="0"/>
        <w:rPr/>
      </w:pPr>
      <w:r>
        <w:rPr>
          <w:color w:val="000000"/>
          <w:sz w:val="28"/>
          <w:szCs w:val="28"/>
        </w:rPr>
        <w:t>b. Identify each of the numbered structures in the diagram.</w:t>
        <w:br/>
        <w:tab/>
      </w:r>
    </w:p>
    <w:p>
      <w:pPr>
        <w:pStyle w:val="NormalWeb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=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=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=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How are the growth of a malignant tumor and the repair of a cut on your finger similar?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are they different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Suppose you have two fully grown pea plants, one tall and one dwarf. Dwarf height is a recessive trait. Using T and t as the alleles, what is the the dwarf plant's genotype?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17. Explain how a white-eyed male fruit fly can have a red-eyed father.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The diagram shows three gene loci on a pair of homologous chromosomes.</w:t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Of the three genes found on this pair of homologous chromosomes, which two are most likely to be separated from each other by a crossover event? Explain.</w:t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89585</wp:posOffset>
            </wp:positionV>
            <wp:extent cx="1710055" cy="1080770"/>
            <wp:effectExtent l="0" t="0" r="0" b="0"/>
            <wp:wrapNone/>
            <wp:docPr id="5" name="10-cr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cr-1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t>b. If no crossovers occurred between any of the genes, list the possible combinations of alleles in this individual's gametes.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Tim and Christine have freckles (a dominant trait that is not sex-linked), but their son Michael does not. Explain how this is possible. </w:t>
      </w:r>
    </w:p>
    <w:p>
      <w:pPr>
        <w:pStyle w:val="NormalWeb"/>
        <w:spacing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 and Christine are expecting a baby. What is the probability of freckles in that child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 A man with hemophilia and a homozygous non-hemophiliac woman have a son.  Is it possible that the son will inherit hemophilia? 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tabs>
          <w:tab w:val="clear" w:pos="204"/>
        </w:tabs>
        <w:spacing w:lineRule="exact" w:line="277"/>
        <w:ind w:left="360" w:hanging="360"/>
        <w:rPr/>
      </w:pPr>
      <w:r>
        <w:rPr>
          <w:sz w:val="28"/>
          <w:szCs w:val="28"/>
        </w:rPr>
        <w:t>21.  A female carrier and a man with normal vision have children. Determine the characteristics of all their possible offspr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tabs>
          <w:tab w:val="clear" w:pos="204"/>
        </w:tabs>
        <w:spacing w:lineRule="exact" w:line="2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******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ue __________ </w:t>
        <w:tab/>
        <w:tab/>
        <w:tab/>
        <w:tab/>
        <w:tab/>
        <w:tab/>
        <w:tab/>
        <w:tab/>
        <w:tab/>
        <w:tab/>
        <w:tab/>
        <w:t>Assign #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it 4</w:t>
      </w:r>
      <w:r>
        <w:rPr>
          <w:sz w:val="28"/>
          <w:szCs w:val="28"/>
        </w:rPr>
        <w:t>5– Mitosis &amp; Meiosis (Chapter 9) &amp; Patterns of Inheritance (Chapter 10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Assignment:  Castle Lear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Go to Castle Learning and complete t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5 – Mitosis/Meiosis/Patterns of Inherit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ra Homework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1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3b – Human Genetics </w:t>
      </w:r>
      <w:r>
        <w:rPr>
          <w:sz w:val="28"/>
          <w:szCs w:val="28"/>
        </w:rPr>
        <w:t>(Chapter 12)</w:t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ad pages 248-251 in your text to complete this assignment.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1.  How might a complete map of the human genome be useful?</w:t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Arial Unicode MS"/>
          <w:color w:val="000000"/>
          <w:szCs w:val="20"/>
        </w:rPr>
        <w:t>2.  What does trisomy 21 mean?  What is another name for this disorder?</w:t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3.  How is a mother’s age related to the probability or nondisjunction of chromosomes in her gametes?</w:t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Arial Unicode MS"/>
          <w:color w:val="000000"/>
          <w:szCs w:val="20"/>
        </w:rPr>
        <w:t>4.  Use the diagram below to answer the questions (textbook p 251).</w:t>
        <w:br/>
      </w:r>
    </w:p>
    <w:p>
      <w:pPr>
        <w:pStyle w:val="Normal"/>
        <w:tabs>
          <w:tab w:val="clear" w:pos="720"/>
          <w:tab w:val="left" w:pos="2040" w:leader="none"/>
        </w:tabs>
        <w:ind w:left="990" w:hanging="270"/>
        <w:rPr>
          <w:rFonts w:eastAsia="Arial Unicode MS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4945</wp:posOffset>
                </wp:positionV>
                <wp:extent cx="1995805" cy="266700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2666880"/>
                          <a:chOff x="0" y="0"/>
                          <a:chExt cx="1995840" cy="266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9584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09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5.35pt;width:157.15pt;height:210pt" coordorigin="1941,307" coordsize="3143,4200">
                <v:shape id="shape_0" stroked="f" o:allowincell="f" style="position:absolute;left:1941;top:307;width:3142;height:36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18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1;top:378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Unicode MS"/>
          <w:color w:val="000000"/>
          <w:szCs w:val="20"/>
        </w:rPr>
        <w:t>a. In</w:t>
      </w:r>
      <w:r>
        <w:rPr>
          <w:rFonts w:eastAsia="Arial Unicode MS"/>
          <w:szCs w:val="20"/>
        </w:rPr>
        <w:t xml:space="preserve"> the circles provided, draw the four gametes produced, including the number of chromosomes in       each. </w:t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/>
      </w:pPr>
      <w:r>
        <w:rPr>
          <w:rFonts w:eastAsia="Arial Unicode MS"/>
          <w:sz w:val="24"/>
          <w:szCs w:val="20"/>
        </w:rPr>
        <w:t>b. Explain how each gamete is abnormal:</w:t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Web"/>
        <w:ind w:left="720" w:hanging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br/>
        <w:t xml:space="preserve">c. Note that the process shown is simplified, showing only two pairs of chromosomes at meiosis I. </w:t>
      </w:r>
    </w:p>
    <w:p>
      <w:pPr>
        <w:pStyle w:val="NormalWeb"/>
        <w:ind w:left="720" w:hanging="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rFonts w:eastAsia="Arial Unicode MS"/>
          <w:sz w:val="24"/>
          <w:szCs w:val="20"/>
        </w:rPr>
        <w:t xml:space="preserve">In a human, </w:t>
      </w:r>
      <w:r>
        <w:rPr>
          <w:rFonts w:eastAsia="Arial Unicode MS"/>
          <w:sz w:val="24"/>
          <w:szCs w:val="20"/>
          <w:u w:val="single"/>
        </w:rPr>
        <w:t xml:space="preserve">how many </w:t>
      </w:r>
      <w:r>
        <w:rPr>
          <w:rFonts w:eastAsia="Arial Unicode MS"/>
          <w:b/>
          <w:sz w:val="24"/>
          <w:szCs w:val="20"/>
          <w:u w:val="single"/>
        </w:rPr>
        <w:t>pairs</w:t>
      </w:r>
      <w:r>
        <w:rPr>
          <w:rFonts w:eastAsia="Arial Unicode MS"/>
          <w:sz w:val="24"/>
          <w:szCs w:val="20"/>
          <w:u w:val="single"/>
        </w:rPr>
        <w:t xml:space="preserve"> of chromosomes</w:t>
      </w:r>
      <w:r>
        <w:rPr>
          <w:rFonts w:eastAsia="Arial Unicode MS"/>
          <w:sz w:val="24"/>
          <w:szCs w:val="20"/>
        </w:rPr>
        <w:t xml:space="preserve"> would there actually be at meiosis I?</w:t>
      </w:r>
    </w:p>
    <w:p>
      <w:pPr>
        <w:pStyle w:val="NormalWeb"/>
        <w:jc w:val="center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2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3b – Human Genetics </w:t>
      </w:r>
      <w:r>
        <w:rPr>
          <w:sz w:val="28"/>
          <w:szCs w:val="28"/>
        </w:rPr>
        <w:t>(Chapter 12)</w:t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250-251 in your text and complete the following questions.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13970</wp:posOffset>
                </wp:positionV>
                <wp:extent cx="4533900" cy="5200650"/>
                <wp:effectExtent l="889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5200560"/>
                          <a:chOff x="0" y="0"/>
                          <a:chExt cx="4533840" cy="5200560"/>
                        </a:xfrm>
                      </wpg:grpSpPr>
                      <wpg:grpSp>
                        <wpg:cNvGrpSpPr/>
                        <wpg:grpSpPr>
                          <a:xfrm>
                            <a:off x="0" y="272880"/>
                            <a:ext cx="4533840" cy="4927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20" y="0"/>
                              <a:ext cx="4482000" cy="4834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920" y="177840"/>
                              <a:ext cx="299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01880"/>
                              <a:ext cx="299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3098880"/>
                              <a:ext cx="299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640" y="3022920"/>
                              <a:ext cx="299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73480"/>
                              <a:ext cx="17233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c’somes = 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1524240"/>
                              <a:ext cx="16858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c’somes = 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1240"/>
                              <a:ext cx="19108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c’somes = 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0520" y="4496040"/>
                              <a:ext cx="17233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c’somes = 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" y="0"/>
                            <a:ext cx="434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iosis I in a Human 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1.1pt;width:357pt;height:409.5pt" coordorigin="4042,22" coordsize="7140,8190">
                <v:group id="shape_0" style="position:absolute;left:4042;top:452;width:7140;height:7760">
                  <v:shape id="shape_0" stroked="t" o:allowincell="f" style="position:absolute;left:4043;top:452;width:7057;height:7613;mso-wrap-style:none;v-text-anchor:middle" type="_x0000_t75">
                    <v:imagedata r:id="rId16" o:detectmouseclick="t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8;top:732;width:47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74;top:612;width:47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1;top:5332;width:47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33;top:5212;width:47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3;top:2772;width:2713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c’somes = 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7;top:2852;width:2654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c’somes = 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2;top:7572;width:3008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c’somes = 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8;top:7532;width:2713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c’somes = 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59;top:22;width:68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iosis I in a Human 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>
          <w:i/>
          <w:i/>
          <w:szCs w:val="20"/>
        </w:rPr>
      </w:pPr>
      <w:r>
        <w:rPr>
          <w:i/>
          <w:szCs w:val="20"/>
        </w:rPr>
        <w:t>Non-disjunction Review</w:t>
      </w:r>
    </w:p>
    <w:p>
      <w:pPr>
        <w:pStyle w:val="Normal"/>
        <w:tabs>
          <w:tab w:val="clear" w:pos="720"/>
          <w:tab w:val="left" w:pos="2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clear" w:pos="1416"/>
        </w:tabs>
        <w:spacing w:before="0" w:after="120"/>
        <w:jc w:val="both"/>
        <w:rPr/>
      </w:pPr>
      <w:r>
        <w:rPr/>
        <w:t xml:space="preserve">The column of tetrads in the center of the illustration is the way that human chromosomes line up during meiosis I.  </w:t>
      </w:r>
    </w:p>
    <w:p>
      <w:pPr>
        <w:pStyle w:val="TextBody"/>
        <w:numPr>
          <w:ilvl w:val="0"/>
          <w:numId w:val="3"/>
        </w:numPr>
        <w:tabs>
          <w:tab w:val="clear" w:pos="1416"/>
          <w:tab w:val="left" w:pos="708" w:leader="none"/>
        </w:tabs>
        <w:spacing w:before="0" w:after="120"/>
        <w:ind w:left="360" w:hanging="270"/>
        <w:jc w:val="both"/>
        <w:rPr/>
      </w:pPr>
      <w:r>
        <w:rPr/>
        <w:t>The upper two cells (A &amp; B) are the result of normal meiosis.</w:t>
      </w:r>
    </w:p>
    <w:p>
      <w:pPr>
        <w:pStyle w:val="TextBody"/>
        <w:numPr>
          <w:ilvl w:val="0"/>
          <w:numId w:val="3"/>
        </w:numPr>
        <w:tabs>
          <w:tab w:val="clear" w:pos="1416"/>
          <w:tab w:val="left" w:pos="708" w:leader="none"/>
        </w:tabs>
        <w:spacing w:before="0" w:after="120"/>
        <w:ind w:left="360" w:hanging="270"/>
        <w:jc w:val="both"/>
        <w:rPr/>
      </w:pPr>
      <w:r>
        <w:rPr/>
        <w:t>The lower cells (C &amp; D) result if a non-disjunction occurs.</w:t>
      </w:r>
    </w:p>
    <w:p>
      <w:pPr>
        <w:pStyle w:val="Normal"/>
        <w:spacing w:before="0" w:after="120"/>
        <w:jc w:val="both"/>
        <w:rPr/>
      </w:pPr>
      <w:r>
        <w:rPr/>
        <w:t>1.  Count and record the number of chromosomes in each cell in the illustration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2. If cell C were to mature into a sperm cell and then fertilize a normal egg cell.  How many chromosomes would the zygote contain?  ____________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3.If cell D were to mature into a sperm cell and then fertilize a normal egg cell.  How many chromosomes would the zygote contain?  ____________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  <w:sz w:val="32"/>
          <w:szCs w:val="32"/>
          <w:u w:val="single"/>
        </w:rPr>
        <w:t>Read pages 266-267 in your text and complete the following questions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4.  Describe one use of DNA Technology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5.  Which major biological question will biotechnology help to answer?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6.  List 3 ways that genetic recombination occurs in bacteria.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" w:leader="none"/>
        <w:tab w:val="left" w:pos="141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924" w:leader="none"/>
      </w:tabs>
      <w:autoSpaceDE w:val="false"/>
      <w:spacing w:lineRule="atLeast" w:line="521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379" w:leader="none"/>
      </w:tabs>
      <w:autoSpaceDE w:val="false"/>
      <w:spacing w:lineRule="atLeast" w:line="240"/>
      <w:ind w:left="1061" w:hanging="379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323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822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87" w:leader="none"/>
        <w:tab w:val="left" w:pos="476" w:leader="none"/>
      </w:tabs>
      <w:autoSpaceDE w:val="false"/>
      <w:spacing w:lineRule="atLeast" w:line="266"/>
      <w:ind w:left="476" w:hanging="289"/>
    </w:pPr>
    <w:rPr>
      <w:sz w:val="20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374" w:leader="none"/>
      </w:tabs>
      <w:autoSpaceDE w:val="false"/>
      <w:spacing w:lineRule="atLeast" w:line="289"/>
      <w:ind w:left="1066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1:00Z</dcterms:created>
  <dc:creator>Janet</dc:creator>
  <dc:description/>
  <cp:keywords/>
  <dc:language>en-US</dc:language>
  <cp:lastModifiedBy>Stacy Rominger</cp:lastModifiedBy>
  <cp:lastPrinted>2012-11-20T08:09:00Z</cp:lastPrinted>
  <dcterms:modified xsi:type="dcterms:W3CDTF">2012-12-05T14:39:00Z</dcterms:modified>
  <cp:revision>6</cp:revision>
  <dc:subject/>
  <dc:title>Name:______________________________________   Per</dc:title>
</cp:coreProperties>
</file>