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3.png" ContentType="image/png"/>
  <Override PartName="/word/media/image11.bmp" ContentType="image/bmp"/>
  <Override PartName="/word/media/image26.png" ContentType="image/png"/>
  <Override PartName="/word/media/image29.png" ContentType="image/png"/>
  <Override PartName="/word/media/image6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3.bmp" ContentType="image/bmp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41975</wp:posOffset>
            </wp:positionH>
            <wp:positionV relativeFrom="paragraph">
              <wp:posOffset>635</wp:posOffset>
            </wp:positionV>
            <wp:extent cx="1016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ents Biology</w:t>
        <w:tab/>
        <w:tab/>
        <w:tab/>
        <w:tab/>
        <w:t>Name_________________________________</w:t>
      </w:r>
    </w:p>
    <w:p>
      <w:pPr>
        <w:pStyle w:val="Normal"/>
        <w:rPr/>
      </w:pPr>
      <w:r>
        <w:rPr>
          <w:sz w:val="24"/>
        </w:rPr>
        <w:t>Unit 5/Chapter 9 &amp; 12</w:t>
        <w:tab/>
        <w:tab/>
        <w:tab/>
        <w:tab/>
        <w:tab/>
        <w:t>Exam Date____________</w:t>
      </w:r>
    </w:p>
    <w:p>
      <w:pPr>
        <w:pStyle w:val="Heading1"/>
        <w:jc w:val="left"/>
        <w:rPr/>
      </w:pPr>
      <w:r>
        <w:rPr/>
        <w:t>The Cellular Basis of Inheritance / Human Gene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1 All cells come from cells</w:t>
      </w:r>
    </w:p>
    <w:p>
      <w:pPr>
        <w:pStyle w:val="Normal"/>
        <w:rPr>
          <w:sz w:val="24"/>
        </w:rPr>
      </w:pPr>
      <w:r>
        <w:rPr>
          <w:sz w:val="24"/>
        </w:rPr>
        <w:tab/>
        <w:t>A.  Repair and Grow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 Rep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>
          <w:i/>
        </w:rPr>
        <w:t>Two types of Reprodu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635</wp:posOffset>
                </wp:positionV>
                <wp:extent cx="5040630" cy="1258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sexual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ex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arent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ariatio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ate Selectio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99.1pt;mso-wrap-distance-left:9pt;mso-wrap-distance-right:9pt;mso-wrap-distance-top:0pt;mso-wrap-distance-bottom:0pt;margin-top:0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sexual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xu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ent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ariatio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te Selectio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amples of Asexual Reproduction:</w:t>
      </w:r>
    </w:p>
    <w:p>
      <w:pPr>
        <w:pStyle w:val="Normal"/>
        <w:spacing w:before="0" w:after="240"/>
        <w:rPr>
          <w:sz w:val="24"/>
        </w:rPr>
      </w:pPr>
      <w:r>
        <w:object w:dxaOrig="1320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5.05pt;margin-top:17.75pt;width:66pt;height:10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67376193" r:id="rId3"/>
        </w:object>
        <w:object w:dxaOrig="1455" w:dyaOrig="22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7.05pt;margin-top:19.45pt;width:73pt;height:11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50472240" r:id="rId5"/>
        </w:object>
      </w:r>
      <w:r>
        <w:rPr>
          <w:sz w:val="24"/>
        </w:rPr>
        <w:tab/>
        <w:tab/>
        <w:t>1.  Binary Fission</w:t>
        <w:tab/>
        <w:tab/>
        <w:tab/>
        <w:tab/>
        <w:tab/>
        <w:t>2.  Budding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firstLine="720"/>
        <w:rPr>
          <w:i/>
          <w:i/>
          <w:sz w:val="24"/>
        </w:rPr>
      </w:pPr>
      <w:r>
        <w:rPr>
          <w:i/>
          <w:sz w:val="24"/>
        </w:rPr>
        <w:t>Ameba</w:t>
        <w:tab/>
        <w:tab/>
        <w:tab/>
        <w:tab/>
        <w:tab/>
        <w:tab/>
        <w:t>Yeast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ab/>
        <w:tab/>
        <w:t>3. Clone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b/>
          <w:sz w:val="24"/>
        </w:rPr>
        <w:t>9.2   The cell cycle multiplies cells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ab/>
        <w:t>A.  Chromosomes and Cell Division</w:t>
      </w:r>
    </w:p>
    <w:p>
      <w:pPr>
        <w:pStyle w:val="Normal"/>
        <w:spacing w:before="0" w:after="240"/>
        <w:ind w:left="720" w:firstLine="720"/>
        <w:rPr>
          <w:sz w:val="24"/>
        </w:rPr>
      </w:pPr>
      <w:r>
        <w:rPr>
          <w:sz w:val="24"/>
        </w:rPr>
        <w:t>1.  Chromosome forms:</w:t>
      </w:r>
    </w:p>
    <w:p>
      <w:pPr>
        <w:pStyle w:val="Normal"/>
        <w:numPr>
          <w:ilvl w:val="0"/>
          <w:numId w:val="5"/>
        </w:numPr>
        <w:spacing w:before="0" w:after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romatin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sz w:val="24"/>
        </w:rPr>
        <w:t xml:space="preserve"> </w:t>
      </w:r>
      <w:r>
        <w:rPr>
          <w:sz w:val="24"/>
        </w:rPr>
        <w:t>Chromosome</w:t>
      </w:r>
    </w:p>
    <w:p>
      <w:pPr>
        <w:pStyle w:val="Normal"/>
        <w:spacing w:before="0" w:after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93060</wp:posOffset>
            </wp:positionH>
            <wp:positionV relativeFrom="paragraph">
              <wp:posOffset>283210</wp:posOffset>
            </wp:positionV>
            <wp:extent cx="3449955" cy="128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18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3875</wp:posOffset>
            </wp:positionH>
            <wp:positionV relativeFrom="paragraph">
              <wp:posOffset>214630</wp:posOffset>
            </wp:positionV>
            <wp:extent cx="763905" cy="615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88515</wp:posOffset>
            </wp:positionH>
            <wp:positionV relativeFrom="paragraph">
              <wp:posOffset>225425</wp:posOffset>
            </wp:positionV>
            <wp:extent cx="746760" cy="604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18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55090</wp:posOffset>
                </wp:positionH>
                <wp:positionV relativeFrom="paragraph">
                  <wp:posOffset>196850</wp:posOffset>
                </wp:positionV>
                <wp:extent cx="64833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7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995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1.05pt;margin-top:23.6pt;width:99.75pt;height:156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90886301" r:id="rId10"/>
        </w:object>
      </w:r>
    </w:p>
    <w:p>
      <w:pPr>
        <w:pStyle w:val="Normal"/>
        <w:spacing w:before="0" w:after="240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before="0" w:after="240"/>
        <w:rPr>
          <w:sz w:val="24"/>
        </w:rPr>
      </w:pPr>
      <w:r>
        <w:rPr>
          <w:sz w:val="24"/>
        </w:rPr>
        <w:t>sister chromatid</w:t>
      </w:r>
    </w:p>
    <w:p>
      <w:pPr>
        <w:pStyle w:val="Normal"/>
        <w:spacing w:before="0" w:after="24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before="0" w:after="240"/>
        <w:rPr>
          <w:sz w:val="24"/>
        </w:rPr>
      </w:pPr>
      <w:r>
        <w:rPr>
          <w:sz w:val="24"/>
        </w:rPr>
        <w:t>centromere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7090</wp:posOffset>
                </wp:positionH>
                <wp:positionV relativeFrom="paragraph">
                  <wp:posOffset>270510</wp:posOffset>
                </wp:positionV>
                <wp:extent cx="4466590" cy="1859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1440" w:hanging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stions: (refer to the diagram of the chromosome above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  Is the chromosome illustrated double stranded or single stranded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360" w:before="0" w:after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  What process occurred that resulted in the two strand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360" w:before="0" w:after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  Circle and label one chromati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360" w:before="0" w:after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  Circle and label the centrom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6.4pt;mso-wrap-distance-left:9.05pt;mso-wrap-distance-right:9.05pt;mso-wrap-distance-top:0pt;mso-wrap-distance-bottom:0pt;margin-top:21.3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1440" w:hanging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stions: (refer to the diagram of the chromosome above)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.   Is the chromosome illustrated double stranded or single stranded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360" w:before="0" w:after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  What process occurred that resulted in the two strand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360" w:before="0" w:after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  Circle and label one chromati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360" w:before="0" w:after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  Circle and label the centrom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left="450" w:firstLine="72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spacing w:before="0" w:after="240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858000" cy="31629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720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  Histones (see chapter 12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9.05pt;mso-wrap-distance-left:9pt;mso-wrap-distance-right:9pt;mso-wrap-distance-top:0pt;mso-wrap-distance-bottom:0pt;margin-top:4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ind w:left="720" w:firstLine="720"/>
                        <w:rPr/>
                      </w:pPr>
                      <w:r>
                        <w:rPr>
                          <w:sz w:val="24"/>
                        </w:rPr>
                        <w:t>2.  Histones (see chapter 12)</w:t>
                      </w:r>
                    </w:p>
                    <w:p>
                      <w:pPr>
                        <w:pStyle w:val="Normal"/>
                        <w:spacing w:before="0" w:after="240"/>
                        <w:ind w:left="72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72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72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72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72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14985</wp:posOffset>
                </wp:positionV>
                <wp:extent cx="6858000" cy="316293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0625" cy="21526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06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9.05pt;mso-wrap-distance-left:9pt;mso-wrap-distance-right:9pt;mso-wrap-distance-top:0pt;mso-wrap-distance-bottom:0pt;margin-top:40.5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0625" cy="21526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062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240"/>
        <w:ind w:left="1440" w:hanging="0"/>
        <w:rPr/>
      </w:pPr>
      <w:r>
        <w:rPr/>
        <w:t>3.  Chromosome Number</w:t>
      </w:r>
    </w:p>
    <w:p>
      <w:pPr>
        <w:pStyle w:val="Normal"/>
        <w:ind w:left="360" w:firstLine="1350"/>
        <w:rPr>
          <w:sz w:val="24"/>
          <w:szCs w:val="24"/>
        </w:rPr>
      </w:pPr>
      <w:r>
        <w:rPr>
          <w:b/>
          <w:bCs/>
          <w:sz w:val="24"/>
          <w:szCs w:val="24"/>
        </w:rPr>
        <w:t>Each species has a particular chromosome number that is found in each body cell.</w:t>
      </w:r>
    </w:p>
    <w:p>
      <w:pPr>
        <w:pStyle w:val="Normal"/>
        <w:ind w:left="360"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4500" w:leader="none"/>
          <w:tab w:val="left" w:pos="5940" w:leader="none"/>
        </w:tabs>
        <w:rPr/>
      </w:pPr>
      <w:r>
        <w:rPr/>
        <w:tab/>
        <w:t xml:space="preserve">Fruit fly_____ </w:t>
        <w:tab/>
        <w:t>pigeon_____</w:t>
        <w:tab/>
        <w:t xml:space="preserve">human_____  </w:t>
        <w:tab/>
        <w:t>gorilla_____</w:t>
        <w:tab/>
        <w:t>corn _____</w:t>
        <w:tab/>
        <w:tab/>
      </w:r>
    </w:p>
    <w:p>
      <w:pPr>
        <w:pStyle w:val="Normal"/>
        <w:ind w:left="37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Game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0" w:leader="none"/>
        </w:tabs>
        <w:spacing w:lineRule="auto" w:line="319" w:before="0" w:after="60"/>
        <w:ind w:left="360" w:right="7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romosome numbers found in some different species of organisms*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000"/>
        <w:gridCol w:w="835"/>
        <w:gridCol w:w="770"/>
        <w:gridCol w:w="1417"/>
        <w:gridCol w:w="827"/>
        <w:gridCol w:w="1353"/>
        <w:gridCol w:w="815"/>
      </w:tblGrid>
      <w:tr>
        <w:trPr>
          <w:trHeight w:val="483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Name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es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loid No.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Name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es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loid No.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</w:rPr>
              <w:t>animals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b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Cs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</w:rPr>
              <w:t>Plants</w:t>
            </w:r>
          </w:p>
          <w:p>
            <w:pPr>
              <w:pStyle w:val="Normal"/>
              <w:spacing w:before="20" w:after="0"/>
              <w:rPr>
                <w:b/>
                <w:b/>
                <w:iCs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huma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mo sapien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alga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cetabularia mediterrane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20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panze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mallCap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>an troglodyte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 onio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lium cep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ll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orilla gorill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ley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rdeum vulgar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sus monk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caca mu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yza s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tl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s tauru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derwort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descantia virginian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nis familiari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at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iticum aestivum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lix domestic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 (maiz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ea ma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s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quus calibu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pdrago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tirrhinum maju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key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quus asinus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sh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ucurbitla pepo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mous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us musculu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nd cotto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ossypium hirsutum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ttus norvegi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ycopersicon esculen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en hamster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socricetus auratu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acco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cotiana tabacum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 pig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via cobay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ing primros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enothera bienni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bit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yctolagus caniculu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ney bea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haseolus vulgari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geo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lumbia livi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80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oak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ercus alb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ke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allus domesticu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78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pin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nus alba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gator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ligator mississipiensi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 pe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sum sativum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ufo america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lanum tubers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pard frog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na pipien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le clover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ifolium repen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yprinus carp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ad be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icia fa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fish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sterias forbesi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kw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mbyx mor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iCs/>
                <w:smallCaps/>
                <w:sz w:val="18"/>
                <w:szCs w:val="18"/>
              </w:rPr>
              <w:t>ungi and Protist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loid No.</w:t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mica sanguin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ccharomyces cerevisi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1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fly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usca domestica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me mold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ctyostelium discoideum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it fly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sophila melanogaster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bread mold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spergillus nidulan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qu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ulex pipie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k bread mo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urospora cras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kroach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latta germanic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♂, 24♀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lin mold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enicillium </w:t>
            </w:r>
            <w:r>
              <w:rPr>
                <w:iCs/>
                <w:sz w:val="18"/>
                <w:szCs w:val="18"/>
              </w:rPr>
              <w:t>specie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hopper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lanoplus differentiali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alga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lamydomonas reinhardii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eybe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pis mellifer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eb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moeba proteu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250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tw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anaria tor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4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freshwater hydr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ydra vulgaris attentuat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tod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enorhabditis elegan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♂, 12♀</w:t>
            </w:r>
          </w:p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  <w:t>*</w:t>
        <w:tab/>
        <w:t>In most diploid organisms both males and females possess the full diploid number of chromosomes. In a few organisms, such as bees  the sexes differ in the number of sets of chromosomes, the females being diploid (2 sets) and the males haploid (one set).</w:t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63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63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12.1  The nucleus contains an information-rich genome.</w:t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240"/>
        <w:ind w:left="540" w:hanging="0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240"/>
        <w:ind w:left="540" w:hanging="0"/>
        <w:rPr/>
      </w:pPr>
      <w:r>
        <w:rPr/>
        <w:t>1.  Genome</w:t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240"/>
        <w:ind w:left="540" w:hanging="0"/>
        <w:rPr/>
      </w:pPr>
      <w:r>
        <w:rPr/>
        <w:t>2.  The Human Genome Project</w:t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90" w:right="630" w:hanging="27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63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Cell Cyc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80435</wp:posOffset>
            </wp:positionH>
            <wp:positionV relativeFrom="paragraph">
              <wp:posOffset>24130</wp:posOffset>
            </wp:positionV>
            <wp:extent cx="3022600" cy="3009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spacing w:before="0" w:after="240"/>
        <w:ind w:left="720" w:firstLine="360"/>
        <w:rPr>
          <w:b/>
          <w:b/>
        </w:rPr>
      </w:pPr>
      <w:r>
        <w:rPr>
          <w:b/>
        </w:rPr>
        <w:t>Stages of the cell cycl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50" w:leader="none"/>
        </w:tabs>
        <w:spacing w:before="0" w:after="240"/>
        <w:ind w:left="2340" w:hanging="1260"/>
        <w:rPr>
          <w:sz w:val="24"/>
        </w:rPr>
      </w:pPr>
      <w:r>
        <w:rPr>
          <w:sz w:val="24"/>
        </w:rPr>
        <w:t>Interphase</w:t>
      </w:r>
    </w:p>
    <w:p>
      <w:pPr>
        <w:pStyle w:val="Normal"/>
        <w:spacing w:before="0" w:after="24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50" w:leader="none"/>
        </w:tabs>
        <w:spacing w:before="0" w:after="240"/>
        <w:ind w:left="2340" w:hanging="1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297180</wp:posOffset>
                </wp:positionV>
                <wp:extent cx="4686300" cy="1905000"/>
                <wp:effectExtent l="5080" t="508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05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999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58.05pt;margin-top:23.4pt;width:368.95pt;height:149.95pt;mso-wrap-style:none;v-text-anchor:middle" type="_x0000_t7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Mitotic Phase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spacing w:before="0" w:after="240"/>
        <w:ind w:left="2880" w:hanging="1530"/>
        <w:rPr>
          <w:sz w:val="24"/>
        </w:rPr>
      </w:pPr>
      <w:r>
        <w:rPr>
          <w:sz w:val="24"/>
        </w:rPr>
        <w:t>chromosome condensation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spacing w:before="0" w:after="240"/>
        <w:ind w:left="2880" w:hanging="1530"/>
        <w:rPr>
          <w:sz w:val="24"/>
        </w:rPr>
      </w:pPr>
      <w:r>
        <w:rPr>
          <w:sz w:val="24"/>
        </w:rPr>
        <w:t>nuclear membrane disintegrates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spacing w:before="0" w:after="240"/>
        <w:ind w:left="2880" w:hanging="1530"/>
        <w:rPr>
          <w:sz w:val="24"/>
        </w:rPr>
      </w:pPr>
      <w:r>
        <w:rPr>
          <w:sz w:val="24"/>
        </w:rPr>
        <w:t>spindle fibers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23535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ito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it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spacing w:before="0" w:after="240"/>
        <w:ind w:left="2880" w:hanging="1530"/>
        <w:rPr>
          <w:sz w:val="24"/>
        </w:rPr>
      </w:pPr>
      <w:r>
        <w:rPr>
          <w:sz w:val="24"/>
        </w:rPr>
        <w:t>chromosomes line up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spacing w:before="0" w:after="240"/>
        <w:ind w:left="2880" w:hanging="1530"/>
        <w:rPr>
          <w:sz w:val="24"/>
        </w:rPr>
      </w:pPr>
      <w:r>
        <w:rPr>
          <w:sz w:val="24"/>
        </w:rPr>
        <w:t>separation of double stranded chromosomes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spacing w:before="0" w:after="240"/>
        <w:ind w:left="2880" w:hanging="1530"/>
        <w:rPr>
          <w:sz w:val="24"/>
        </w:rPr>
      </w:pPr>
      <w:r>
        <w:rPr>
          <w:sz w:val="24"/>
        </w:rPr>
        <w:t>nuclear membrane forms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spacing w:before="0" w:after="240"/>
        <w:ind w:left="2880" w:hanging="1530"/>
        <w:rPr>
          <w:b/>
          <w:b/>
          <w:sz w:val="24"/>
        </w:rPr>
      </w:pPr>
      <w:r>
        <w:rPr>
          <w:b/>
          <w:sz w:val="24"/>
        </w:rPr>
        <w:t>cytokinesis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>
          <w:b/>
          <w:b/>
          <w:sz w:val="24"/>
        </w:rPr>
      </w:pPr>
      <w:r>
        <w:rPr>
          <w:b/>
          <w:sz w:val="24"/>
        </w:rPr>
        <w:t>9.3.   Cells divide during the mitotic phase.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/>
      </w:pPr>
      <w:r>
        <w:rPr/>
        <w:object w:dxaOrig="9705" w:dyaOrig="147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3.95pt;height:309pt" filled="f" o:ole="">
            <v:imagedata r:id="rId16" o:title=""/>
          </v:shape>
          <o:OLEObject Type="Embed" ProgID="" ShapeID="ole_rId15" DrawAspect="Content" ObjectID="_1837796387" r:id="rId15"/>
        </w:object>
      </w:r>
      <w:r>
        <w:rPr>
          <w:i/>
          <w:iCs/>
          <w:sz w:val="24"/>
        </w:rPr>
        <w:tab/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rPr>
          <w:sz w:val="24"/>
        </w:rPr>
      </w:pPr>
      <w:r>
        <w:rPr>
          <w:sz w:val="24"/>
        </w:rPr>
        <w:tab/>
        <w:t>Differences between Cell division in plant cells and animal cells:</w:t>
      </w:r>
    </w:p>
    <w:tbl>
      <w:tblPr>
        <w:tblW w:w="739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80"/>
        <w:gridCol w:w="27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io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ytokine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ancer cells grow and divide out of control.</w:t>
      </w:r>
    </w:p>
    <w:p>
      <w:pPr>
        <w:pStyle w:val="Normal"/>
        <w:numPr>
          <w:ilvl w:val="0"/>
          <w:numId w:val="3"/>
        </w:numPr>
        <w:spacing w:before="0" w:after="240"/>
        <w:rPr>
          <w:sz w:val="24"/>
        </w:rPr>
      </w:pPr>
      <w:r>
        <w:rPr>
          <w:sz w:val="24"/>
        </w:rPr>
        <w:t>Tumors and Cancer</w:t>
      </w:r>
    </w:p>
    <w:p>
      <w:pPr>
        <w:pStyle w:val="Normal"/>
        <w:numPr>
          <w:ilvl w:val="1"/>
          <w:numId w:val="3"/>
        </w:numPr>
        <w:spacing w:before="0" w:after="240"/>
        <w:rPr>
          <w:sz w:val="24"/>
        </w:rPr>
      </w:pPr>
      <w:r>
        <w:rPr>
          <w:sz w:val="24"/>
        </w:rPr>
        <w:t>Benign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0" w:after="240"/>
        <w:rPr>
          <w:sz w:val="24"/>
        </w:rPr>
      </w:pPr>
      <w:r>
        <w:rPr>
          <w:sz w:val="24"/>
        </w:rPr>
        <w:t>Malignant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0" w:after="240"/>
        <w:rPr>
          <w:sz w:val="24"/>
        </w:rPr>
      </w:pPr>
      <w:r>
        <w:rPr>
          <w:sz w:val="24"/>
        </w:rPr>
        <w:t>Metastasis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4"/>
        </w:rPr>
      </w:pPr>
      <w:r>
        <w:rPr>
          <w:sz w:val="24"/>
        </w:rPr>
        <w:t>Cancer Treatment</w:t>
      </w:r>
    </w:p>
    <w:p>
      <w:pPr>
        <w:pStyle w:val="Normal"/>
        <w:numPr>
          <w:ilvl w:val="1"/>
          <w:numId w:val="3"/>
        </w:numPr>
        <w:spacing w:before="0" w:after="240"/>
        <w:rPr>
          <w:sz w:val="24"/>
        </w:rPr>
      </w:pPr>
      <w:r>
        <w:rPr>
          <w:sz w:val="24"/>
        </w:rPr>
        <w:t>Radiation therapy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0" w:after="240"/>
        <w:rPr>
          <w:sz w:val="24"/>
        </w:rPr>
      </w:pPr>
      <w:r>
        <w:rPr>
          <w:sz w:val="24"/>
        </w:rPr>
        <w:t>Chemotherapy</w:t>
      </w:r>
    </w:p>
    <w:p>
      <w:pPr>
        <w:pStyle w:val="Normal"/>
        <w:spacing w:before="0" w:after="2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5   Meiosis functions in sexual reproduction.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mologous Chromosomes</w:t>
      </w:r>
    </w:p>
    <w:p>
      <w:pPr>
        <w:pStyle w:val="Normal"/>
        <w:ind w:left="540" w:firstLine="27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7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70"/>
        <w:rPr>
          <w:sz w:val="24"/>
        </w:rPr>
      </w:pPr>
      <w:r>
        <w:rPr>
          <w:sz w:val="24"/>
        </w:rPr>
        <w:t>1.  Meiosis</w:t>
      </w:r>
    </w:p>
    <w:p>
      <w:pPr>
        <w:pStyle w:val="Normal"/>
        <w:spacing w:before="0" w:after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720"/>
        <w:rPr/>
      </w:pPr>
      <w:r>
        <w:rPr>
          <w:sz w:val="24"/>
        </w:rPr>
        <w:t>2.  Karyotype</w:t>
      </w:r>
    </w:p>
    <w:p>
      <w:pPr>
        <w:pStyle w:val="Normal"/>
        <w:ind w:firstLine="144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Goudy Old Style" w:hAnsi="Goudy Old Style" w:cs="Goudy Old Style"/>
          <w:sz w:val="24"/>
          <w:lang w:val="en-US" w:eastAsia="en-US"/>
        </w:rPr>
      </w:pPr>
      <w:r>
        <w:rPr>
          <w:rFonts w:cs="Goudy Old Style" w:ascii="Goudy Old Style" w:hAnsi="Goudy Old Style"/>
          <w:sz w:val="24"/>
          <w:lang w:val="en-US" w:eastAsia="en-US"/>
        </w:rPr>
        <w:object w:dxaOrig="10275" w:dyaOrig="127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1.6pt;margin-top:21.2pt;width:513.75pt;height:638.7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Word.Document.12" ShapeID="ole_rId17" DrawAspect="Content" ObjectID="_1455204877" r:id="rId17"/>
        </w:object>
      </w:r>
    </w:p>
    <w:p>
      <w:pPr>
        <w:pStyle w:val="Normal"/>
        <w:spacing w:before="0" w:after="240"/>
        <w:ind w:left="450" w:firstLine="270"/>
        <w:rPr>
          <w:rFonts w:ascii="Goudy Old Style" w:hAnsi="Goudy Old Style" w:cs="Goudy Old Style"/>
          <w:sz w:val="24"/>
          <w:lang w:val="en-US" w:eastAsia="en-US"/>
        </w:rPr>
      </w:pPr>
      <w:r>
        <w:rPr>
          <w:rFonts w:cs="Goudy Old Style" w:ascii="Goudy Old Style" w:hAnsi="Goudy Old Styl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71035</wp:posOffset>
            </wp:positionH>
            <wp:positionV relativeFrom="paragraph">
              <wp:posOffset>231140</wp:posOffset>
            </wp:positionV>
            <wp:extent cx="2552700" cy="21971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450" w:firstLine="270"/>
        <w:rPr/>
      </w:pPr>
      <w:r>
        <w:rPr>
          <w:sz w:val="24"/>
        </w:rPr>
        <w:t>3.  Homologous Chromosomes:</w:t>
      </w:r>
    </w:p>
    <w:p>
      <w:pPr>
        <w:pStyle w:val="Normal"/>
        <w:spacing w:before="0" w:after="240"/>
        <w:ind w:left="450"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ind w:firstLine="216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ind w:firstLine="216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ind w:firstLine="216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ab/>
      </w:r>
      <w:r>
        <w:rPr>
          <w:sz w:val="24"/>
        </w:rPr>
        <w:tab/>
        <w:t>a.  sex chromosomes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sz w:val="24"/>
        </w:rPr>
      </w:pPr>
      <w:r>
        <w:rPr>
          <w:rFonts w:cs="Goudy Old Style" w:ascii="Goudy Old Style" w:hAnsi="Goudy Old Style"/>
          <w:sz w:val="24"/>
        </w:rPr>
        <w:tab/>
        <w:tab/>
      </w:r>
      <w:r>
        <w:rPr>
          <w:sz w:val="24"/>
        </w:rPr>
        <w:t>b.  autos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90290</wp:posOffset>
                </wp:positionH>
                <wp:positionV relativeFrom="paragraph">
                  <wp:posOffset>97155</wp:posOffset>
                </wp:positionV>
                <wp:extent cx="3209290" cy="3323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4"/>
                              </w:rPr>
                              <w:t>Important definitions and ter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  <w:t>Gon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  <w:t>1. 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  <w:t>2.  Fe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  <w:t>Gamet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  <w:t>1.  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oudy Old Style" w:hAnsi="Goudy Old Style" w:cs="Goudy Old Style"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</w:rPr>
                              <w:t>2.  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7.6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  <w:sz w:val="24"/>
                        </w:rPr>
                        <w:t>Important definitions and terms: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4"/>
                        </w:rPr>
                        <w:t>Gonads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  <w:t>1. Male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  <w:t>2.  Female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  <w:t>Gamet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  <w:t>1.  Male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oudy Old Style" w:hAnsi="Goudy Old Style" w:cs="Goudy Old Style"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</w:rPr>
                        <w:t>2. 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  Diploid and Haploid Ce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a.   diploid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520" w:leader="none"/>
        </w:tabs>
        <w:autoSpaceDE w:val="false"/>
        <w:ind w:left="1440" w:hanging="0"/>
        <w:rPr>
          <w:sz w:val="24"/>
        </w:rPr>
      </w:pPr>
      <w:r>
        <w:rPr>
          <w:sz w:val="24"/>
        </w:rPr>
        <w:t>b.   haploid (monoploid) number:</w:t>
      </w:r>
    </w:p>
    <w:p>
      <w:pPr>
        <w:pStyle w:val="Normal"/>
        <w:widowControl w:val="false"/>
        <w:tabs>
          <w:tab w:val="left" w:pos="720" w:leader="none"/>
          <w:tab w:val="left" w:pos="2520" w:leader="none"/>
        </w:tabs>
        <w:autoSpaceDE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520" w:leader="none"/>
        </w:tabs>
        <w:autoSpaceDE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520" w:leader="none"/>
        </w:tabs>
        <w:autoSpaceDE w:val="false"/>
        <w:ind w:left="14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object w:dxaOrig="8761" w:dyaOrig="98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2.65pt;margin-top:11.85pt;width:162.5pt;height:182.8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61370529" r:id="rId20"/>
        </w:object>
      </w:r>
      <w:r>
        <w:rPr>
          <w:sz w:val="24"/>
        </w:rPr>
        <w:t>c.  fertil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  <w:t>1.  internal</w:t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  <w:t>2.  external</w:t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  <w:t>3.  hermaphrod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d.  zyg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41400</wp:posOffset>
            </wp:positionH>
            <wp:positionV relativeFrom="paragraph">
              <wp:posOffset>123190</wp:posOffset>
            </wp:positionV>
            <wp:extent cx="5295900" cy="373443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5. The Process of Meiosis (Gametogenesis)</w:t>
      </w:r>
    </w:p>
    <w:p>
      <w:pPr>
        <w:pStyle w:val="Normal"/>
        <w:rPr>
          <w:rFonts w:ascii="Goudy Old Style" w:hAnsi="Goudy Old Style" w:cs="Goudy Old Style"/>
          <w:sz w:val="24"/>
          <w:lang w:val="en-US" w:eastAsia="en-US"/>
        </w:rPr>
      </w:pPr>
      <w:r>
        <w:rPr>
          <w:rFonts w:cs="Goudy Old Style" w:ascii="Goudy Old Style" w:hAnsi="Goudy Old Styl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245</wp:posOffset>
                </wp:positionH>
                <wp:positionV relativeFrom="paragraph">
                  <wp:posOffset>90805</wp:posOffset>
                </wp:positionV>
                <wp:extent cx="6743700" cy="8569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569440"/>
                          <a:chOff x="0" y="0"/>
                          <a:chExt cx="6743880" cy="856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28800" y="114480"/>
                            <a:ext cx="96264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156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86280" y="114480"/>
                            <a:ext cx="10288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229280" y="0"/>
                            <a:ext cx="137160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86480" y="1371600"/>
                            <a:ext cx="1054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29280" y="2629080"/>
                            <a:ext cx="18288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29280" y="3772080"/>
                            <a:ext cx="194328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14800" y="5143680"/>
                            <a:ext cx="21718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000680" y="6286680"/>
                            <a:ext cx="229500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05880" y="7543800"/>
                            <a:ext cx="343800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7.15pt;width:531pt;height:674.75pt" coordorigin="-87,143" coordsize="10620,13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3;top:323;width:1515;height:147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87;top:143;width:2386;height:1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323;width:1619;height:158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143;width:2159;height:188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2303;width:1660;height:19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4283;width:2879;height:173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6083;width:3059;height:20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8243;width:3419;height:187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14;top:10043;width:3613;height:188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119;top:12023;width:5413;height:161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6  Meiosis increases genetic variation among offspring.</w:t>
      </w:r>
    </w:p>
    <w:p>
      <w:pPr>
        <w:pStyle w:val="Normal"/>
        <w:ind w:firstLine="720"/>
        <w:rPr/>
      </w:pPr>
      <w:r>
        <w:rPr>
          <w:sz w:val="24"/>
        </w:rPr>
        <w:t>A.  synapsis: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Tetrad: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b/>
          <w:b/>
          <w:sz w:val="24"/>
        </w:rPr>
      </w:pPr>
      <w:r>
        <w:rPr>
          <w:b/>
          <w:sz w:val="24"/>
        </w:rPr>
        <w:object w:dxaOrig="2340" w:dyaOrig="33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422.55pt;margin-top:10.25pt;width:117.45pt;height:166.7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742911861" r:id="rId43"/>
        </w:objec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B.  tetrad: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bCs/>
          <w:sz w:val="24"/>
        </w:rPr>
        <w:t>What are there four of? _____________________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bCs/>
          <w:sz w:val="24"/>
        </w:rPr>
        <w:t>What are there two of?  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bCs/>
          <w:sz w:val="24"/>
        </w:rPr>
        <w:t>What is there one of?  _____________________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object w:dxaOrig="3374" w:dyaOrig="484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46.65pt;margin-top:14.25pt;width:168.65pt;height:242.5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600329356" r:id="rId45"/>
        </w:objec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C.  Crossing Over: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enetic recombination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ind w:firstLine="216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D.  Disjunction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2 Accidents affecting chromosomes can cause disorder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at happens if a mistake occurs during Meiosi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48075</wp:posOffset>
            </wp:positionH>
            <wp:positionV relativeFrom="paragraph">
              <wp:posOffset>74295</wp:posOffset>
            </wp:positionV>
            <wp:extent cx="2647950" cy="21050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0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  Nonseparation of Chromosomes:  </w:t>
      </w:r>
      <w:r>
        <w:rPr>
          <w:b/>
          <w:sz w:val="24"/>
        </w:rPr>
        <w:t>Non-disjun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</wp:posOffset>
                </wp:positionH>
                <wp:positionV relativeFrom="paragraph">
                  <wp:posOffset>152400</wp:posOffset>
                </wp:positionV>
                <wp:extent cx="6078220" cy="6118860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6118920"/>
                          <a:chOff x="0" y="0"/>
                          <a:chExt cx="6078240" cy="61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1840" cy="18032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3294360" cy="180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6880" y="990000"/>
                              <a:ext cx="233496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oudy Old Style" w:hAnsi="Goudy Old Style" w:eastAsia="Times New Roman" w:cs="Goudy Old Style"/>
                                    <w:color w:val="auto"/>
                                    <w:lang w:val="en-US" w:bidi="ar-SA"/>
                                  </w:rPr>
                                  <w:t>No. of Chromosomes: __________</w:t>
                                </w:r>
                              </w:p>
                              <w:p>
                                <w:pPr>
                                  <w:tabs>
                                    <w:tab w:val="left" w:pos="72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oudy Old Style" w:hAnsi="Goudy Old Style" w:eastAsia="Times New Roman" w:cs="Goudy Old Style"/>
                                    <w:color w:val="auto"/>
                                    <w:lang w:val="en-US" w:bidi="ar-SA"/>
                                  </w:rPr>
                                  <w:t>Sex:_________</w:t>
                                </w:r>
                              </w:p>
                              <w:p>
                                <w:pPr>
                                  <w:tabs>
                                    <w:tab w:val="left" w:pos="72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oudy Old Style" w:hAnsi="Goudy Old Style" w:eastAsia="Times New Roman" w:cs="Goudy Old Style"/>
                                    <w:color w:val="auto"/>
                                    <w:lang w:val="en-US" w:bidi="ar-SA"/>
                                  </w:rPr>
                                  <w:t>Karyotype Notation: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6078240" cy="18306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3330000" cy="18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80920" y="862920"/>
                              <a:ext cx="249732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90" w:leader="none"/>
                                  </w:tabs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oudy Old Style" w:hAnsi="Goudy Old Style" w:eastAsia="Times New Roman" w:cs="Goudy Old Style"/>
                                    <w:color w:val="auto"/>
                                    <w:lang w:val="en-US" w:bidi="ar-SA"/>
                                  </w:rPr>
                                  <w:t>No. of Chromosomes: _______</w:t>
                                </w:r>
                              </w:p>
                              <w:p>
                                <w:pPr>
                                  <w:tabs>
                                    <w:tab w:val="left" w:pos="6390" w:leader="none"/>
                                  </w:tabs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oudy Old Style" w:hAnsi="Goudy Old Style" w:eastAsia="Times New Roman" w:cs="Goudy Old Style"/>
                                    <w:color w:val="auto"/>
                                    <w:lang w:val="en-US" w:bidi="ar-SA"/>
                                  </w:rPr>
                                  <w:t>Sex:_________</w:t>
                                </w:r>
                              </w:p>
                              <w:p>
                                <w:pPr>
                                  <w:tabs>
                                    <w:tab w:val="left" w:pos="72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oudy Old Style" w:hAnsi="Goudy Old Style" w:eastAsia="Times New Roman" w:cs="Goudy Old Style"/>
                                    <w:color w:val="auto"/>
                                    <w:lang w:val="en-US" w:bidi="ar-SA"/>
                                  </w:rPr>
                                  <w:t>Karyotype Notation: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" y="4419720"/>
                            <a:ext cx="6001920" cy="16992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3086280" cy="169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04600" y="612720"/>
                              <a:ext cx="249732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90" w:leader="none"/>
                                  </w:tabs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oudy Old Style" w:hAnsi="Goudy Old Style" w:eastAsia="Times New Roman" w:cs="Goudy Old Style"/>
                                    <w:color w:val="auto"/>
                                    <w:lang w:val="en-US" w:bidi="ar-SA"/>
                                  </w:rPr>
                                  <w:t>No. of Chromosomes: _______</w:t>
                                </w:r>
                              </w:p>
                              <w:p>
                                <w:pPr>
                                  <w:tabs>
                                    <w:tab w:val="left" w:pos="6390" w:leader="none"/>
                                  </w:tabs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oudy Old Style" w:hAnsi="Goudy Old Style" w:eastAsia="Times New Roman" w:cs="Goudy Old Style"/>
                                    <w:color w:val="auto"/>
                                    <w:lang w:val="en-US" w:bidi="ar-SA"/>
                                  </w:rPr>
                                  <w:t>Sex:_________</w:t>
                                </w:r>
                              </w:p>
                              <w:p>
                                <w:pPr>
                                  <w:tabs>
                                    <w:tab w:val="left" w:pos="72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oudy Old Style" w:hAnsi="Goudy Old Style" w:eastAsia="Times New Roman" w:cs="Goudy Old Style"/>
                                    <w:color w:val="auto"/>
                                    <w:lang w:val="en-US" w:bidi="ar-SA"/>
                                  </w:rPr>
                                  <w:t>Karyotype Notation: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2pt;width:478.6pt;height:481.8pt" coordorigin="147,240" coordsize="9572,9636">
                <v:group id="shape_0" style="position:absolute;left:147;top:240;width:9436;height:2840">
                  <v:shape id="shape_0" stroked="f" o:allowincell="f" style="position:absolute;left:147;top:240;width:5187;height:283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06;top:1799;width:3676;height:103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oudy Old Style" w:hAnsi="Goudy Old Style" w:eastAsia="Times New Roman" w:cs="Goudy Old Style"/>
                              <w:color w:val="auto"/>
                              <w:lang w:val="en-US" w:bidi="ar-SA"/>
                            </w:rPr>
                            <w:t>No. of Chromosomes: __________</w:t>
                          </w:r>
                        </w:p>
                        <w:p>
                          <w:pPr>
                            <w:tabs>
                              <w:tab w:val="lef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oudy Old Style" w:hAnsi="Goudy Old Style" w:eastAsia="Times New Roman" w:cs="Goudy Old Style"/>
                              <w:color w:val="auto"/>
                              <w:lang w:val="en-US" w:bidi="ar-SA"/>
                            </w:rPr>
                            <w:t>Sex:_________</w:t>
                          </w:r>
                        </w:p>
                        <w:p>
                          <w:pPr>
                            <w:tabs>
                              <w:tab w:val="lef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oudy Old Style" w:hAnsi="Goudy Old Style" w:eastAsia="Times New Roman" w:cs="Goudy Old Style"/>
                              <w:color w:val="auto"/>
                              <w:lang w:val="en-US" w:bidi="ar-SA"/>
                            </w:rPr>
                            <w:t>Karyotype Notation: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7;top:3480;width:9572;height:2883">
                  <v:shape id="shape_0" stroked="f" o:allowincell="f" style="position:absolute;left:147;top:3480;width:5243;height:288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786;top:4839;width:3932;height:115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390" w:leader="none"/>
                            </w:tabs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oudy Old Style" w:hAnsi="Goudy Old Style" w:eastAsia="Times New Roman" w:cs="Goudy Old Style"/>
                              <w:color w:val="auto"/>
                              <w:lang w:val="en-US" w:bidi="ar-SA"/>
                            </w:rPr>
                            <w:t>No. of Chromosomes: _______</w:t>
                          </w:r>
                        </w:p>
                        <w:p>
                          <w:pPr>
                            <w:tabs>
                              <w:tab w:val="left" w:pos="6390" w:leader="none"/>
                            </w:tabs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oudy Old Style" w:hAnsi="Goudy Old Style" w:eastAsia="Times New Roman" w:cs="Goudy Old Style"/>
                              <w:color w:val="auto"/>
                              <w:lang w:val="en-US" w:bidi="ar-SA"/>
                            </w:rPr>
                            <w:t>Sex:_________</w:t>
                          </w:r>
                        </w:p>
                        <w:p>
                          <w:pPr>
                            <w:tabs>
                              <w:tab w:val="lef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oudy Old Style" w:hAnsi="Goudy Old Style" w:eastAsia="Times New Roman" w:cs="Goudy Old Style"/>
                              <w:color w:val="auto"/>
                              <w:lang w:val="en-US" w:bidi="ar-SA"/>
                            </w:rPr>
                            <w:t>Karyotype Notation: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7200;width:9452;height:2676">
                  <v:shape id="shape_0" stroked="f" o:allowincell="f" style="position:absolute;left:174;top:7200;width:4859;height:267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693;top:8165;width:3932;height:115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390" w:leader="none"/>
                            </w:tabs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oudy Old Style" w:hAnsi="Goudy Old Style" w:eastAsia="Times New Roman" w:cs="Goudy Old Style"/>
                              <w:color w:val="auto"/>
                              <w:lang w:val="en-US" w:bidi="ar-SA"/>
                            </w:rPr>
                            <w:t>No. of Chromosomes: _______</w:t>
                          </w:r>
                        </w:p>
                        <w:p>
                          <w:pPr>
                            <w:tabs>
                              <w:tab w:val="left" w:pos="6390" w:leader="none"/>
                            </w:tabs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oudy Old Style" w:hAnsi="Goudy Old Style" w:eastAsia="Times New Roman" w:cs="Goudy Old Style"/>
                              <w:color w:val="auto"/>
                              <w:lang w:val="en-US" w:bidi="ar-SA"/>
                            </w:rPr>
                            <w:t>Sex:_________</w:t>
                          </w:r>
                        </w:p>
                        <w:p>
                          <w:pPr>
                            <w:tabs>
                              <w:tab w:val="lef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oudy Old Style" w:hAnsi="Goudy Old Style" w:eastAsia="Times New Roman" w:cs="Goudy Old Style"/>
                              <w:color w:val="auto"/>
                              <w:lang w:val="en-US" w:bidi="ar-SA"/>
                            </w:rPr>
                            <w:t>Karyotype Notation: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firstLine="144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</w:r>
    </w:p>
    <w:p>
      <w:pPr>
        <w:pStyle w:val="Normal"/>
        <w:ind w:firstLine="144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511810</wp:posOffset>
                </wp:positionV>
                <wp:extent cx="14605" cy="14414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9pt;mso-wrap-distance-right:9pt;mso-wrap-distance-top:0pt;mso-wrap-distance-bottom:0pt;margin-top:40.3pt;mso-position-vertical-relative:page;margin-left:26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Heading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 to the diagram of the cell cycle below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13760</wp:posOffset>
                </wp:positionH>
                <wp:positionV relativeFrom="paragraph">
                  <wp:posOffset>-243840</wp:posOffset>
                </wp:positionV>
                <wp:extent cx="4000500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19.2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. What letter(s) indicates when mitosis takes pl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letter(s) indicates when DNA replication takes pl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What letter(s) indicates when growth and protein synthesis takes plac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What letter(s) indicates when you would find chromosomal material in the form 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romat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single stranded chromat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uble stranded chromat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What letter(s) indicates when you would find chromosomal material in the form 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romosom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double stranded chromosomes?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single stranded chromosome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What letter(s) indicates when cytokinesis would take plac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tabs>
          <w:tab w:val="left" w:pos="450" w:leader="none"/>
          <w:tab w:val="left" w:pos="924" w:leader="none"/>
        </w:tabs>
        <w:spacing w:lineRule="auto" w:line="240"/>
        <w:ind w:left="180" w:hanging="180"/>
        <w:rPr/>
      </w:pPr>
      <w:r>
        <w:rPr>
          <w:sz w:val="28"/>
          <w:szCs w:val="28"/>
        </w:rPr>
        <w:t>g. What part of the cell cycle is decreased in cancer cell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97635</wp:posOffset>
            </wp:positionH>
            <wp:positionV relativeFrom="paragraph">
              <wp:posOffset>318135</wp:posOffset>
            </wp:positionV>
            <wp:extent cx="3255645" cy="32416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parison of Mitosis and Meiosis</w:t>
      </w:r>
    </w:p>
    <w:p>
      <w:pPr>
        <w:pStyle w:val="Heading"/>
        <w:rPr/>
      </w:pPr>
      <w:r>
        <w:rPr/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91"/>
        <w:gridCol w:w="2680"/>
      </w:tblGrid>
      <w:tr>
        <w:trPr>
          <w:trHeight w:val="430" w:hRule="atLeast"/>
        </w:trPr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tosi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iosis</w:t>
            </w:r>
          </w:p>
        </w:tc>
      </w:tr>
      <w:tr>
        <w:trPr>
          <w:trHeight w:val="4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Number of cells produc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re, in an organism, does the process occur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For what purpose does the process occur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id of parent cell vs daughter cel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n or 2n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 of divis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napsis occurs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Y / 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at lines up at metaphase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plication precedes the process? (Are the Chromosomes double stranded at the start?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Y / N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osis and Meiosis – A Comparison of the 2 Types of Cell Division</w:t>
      </w:r>
    </w:p>
    <w:p>
      <w:pPr>
        <w:pStyle w:val="Normal"/>
        <w:rPr/>
      </w:pPr>
      <w:r>
        <w:rPr>
          <w:u w:val="single"/>
        </w:rPr>
        <w:t>Mitosis</w:t>
      </w:r>
      <w:r>
        <w:rPr/>
        <w:t xml:space="preserve"> is cell division for the purpose of ____________________________________________________</w:t>
      </w:r>
    </w:p>
    <w:p>
      <w:pPr>
        <w:pStyle w:val="Normal"/>
        <w:rPr/>
      </w:pPr>
      <w:r>
        <w:rPr>
          <w:u w:val="single"/>
        </w:rPr>
        <w:t>Meiosis</w:t>
      </w:r>
      <w:r>
        <w:rPr/>
        <w:t xml:space="preserve"> is cell division for the purpose of 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ito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eiosis 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eiosis 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57785</wp:posOffset>
                      </wp:positionV>
                      <wp:extent cx="761365" cy="26606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4.55pt;mso-position-vertical-relative:text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715</wp:posOffset>
                      </wp:positionV>
                      <wp:extent cx="1184275" cy="9810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0.45pt;width:93.2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020</wp:posOffset>
                      </wp:positionV>
                      <wp:extent cx="956945" cy="27559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ph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2.6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ph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6365</wp:posOffset>
                      </wp:positionV>
                      <wp:extent cx="1184275" cy="9810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9.95pt;width:93.2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57785</wp:posOffset>
                      </wp:positionV>
                      <wp:extent cx="761365" cy="26606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4.55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26820</wp:posOffset>
                      </wp:positionV>
                      <wp:extent cx="956945" cy="2755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ph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96.6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ph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95605</wp:posOffset>
                      </wp:positionV>
                      <wp:extent cx="812800" cy="6572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pt;margin-top:31.15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395605</wp:posOffset>
                      </wp:positionV>
                      <wp:extent cx="812800" cy="6572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3pt;margin-top:31.15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7785</wp:posOffset>
                      </wp:positionV>
                      <wp:extent cx="761365" cy="26606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4.55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26820</wp:posOffset>
                      </wp:positionV>
                      <wp:extent cx="956945" cy="27559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phase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96.6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hase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76200</wp:posOffset>
                      </wp:positionV>
                      <wp:extent cx="761365" cy="26606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6pt;mso-position-vertical-relative:text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605</wp:posOffset>
                      </wp:positionV>
                      <wp:extent cx="1184275" cy="9810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1.15pt;width:93.2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590</wp:posOffset>
                      </wp:positionV>
                      <wp:extent cx="956945" cy="27559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ph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1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h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5420</wp:posOffset>
                      </wp:positionV>
                      <wp:extent cx="1184275" cy="98107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14.6pt;width:93.2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76200</wp:posOffset>
                      </wp:positionV>
                      <wp:extent cx="761365" cy="26606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6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15390</wp:posOffset>
                      </wp:positionV>
                      <wp:extent cx="956945" cy="27559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phase 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95.7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hase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33070</wp:posOffset>
                      </wp:positionV>
                      <wp:extent cx="812800" cy="6572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34.1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33070</wp:posOffset>
                      </wp:positionV>
                      <wp:extent cx="812800" cy="6572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3pt;margin-top:34.1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76200</wp:posOffset>
                      </wp:positionV>
                      <wp:extent cx="761365" cy="266065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6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15390</wp:posOffset>
                      </wp:positionV>
                      <wp:extent cx="1020445" cy="27559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phase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5pt;height:21.7pt;mso-wrap-distance-left:9.05pt;mso-wrap-distance-right:9.05pt;mso-wrap-distance-top:0pt;mso-wrap-distance-bottom:0pt;margin-top:95.7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phase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45720</wp:posOffset>
                      </wp:positionV>
                      <wp:extent cx="761365" cy="26606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3.6pt;mso-position-vertical-relative:text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540</wp:posOffset>
                      </wp:positionV>
                      <wp:extent cx="1184275" cy="9810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-0.2pt;width:93.2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7305</wp:posOffset>
                      </wp:positionV>
                      <wp:extent cx="956945" cy="27559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ph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2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ph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68275</wp:posOffset>
                      </wp:positionV>
                      <wp:extent cx="1184275" cy="98107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13.25pt;width:93.2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5720</wp:posOffset>
                      </wp:positionV>
                      <wp:extent cx="761365" cy="26606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3.6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21105</wp:posOffset>
                      </wp:positionV>
                      <wp:extent cx="956945" cy="27559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phase 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96.1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phase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34975</wp:posOffset>
                      </wp:positionV>
                      <wp:extent cx="812800" cy="6572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34.25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34975</wp:posOffset>
                      </wp:positionV>
                      <wp:extent cx="812800" cy="6572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3pt;margin-top:34.25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45720</wp:posOffset>
                      </wp:positionV>
                      <wp:extent cx="761365" cy="26606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3.6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21105</wp:posOffset>
                      </wp:positionV>
                      <wp:extent cx="956945" cy="27559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phase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96.1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phase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7795</wp:posOffset>
                      </wp:positionV>
                      <wp:extent cx="1184275" cy="98107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10.85pt;width:93.2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57150</wp:posOffset>
                      </wp:positionV>
                      <wp:extent cx="761365" cy="266065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4.5pt;mso-position-vertical-relative:text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10</wp:posOffset>
                      </wp:positionV>
                      <wp:extent cx="956945" cy="27559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ph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1.3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ph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7795</wp:posOffset>
                      </wp:positionV>
                      <wp:extent cx="1184275" cy="98107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10.85pt;width:93.2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57150</wp:posOffset>
                      </wp:positionV>
                      <wp:extent cx="761365" cy="266065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4.5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10310</wp:posOffset>
                      </wp:positionV>
                      <wp:extent cx="956945" cy="275590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phase 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95.3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phase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70230</wp:posOffset>
                      </wp:positionV>
                      <wp:extent cx="612775" cy="49530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pt;margin-top:44.9pt;width:48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570230</wp:posOffset>
                      </wp:positionV>
                      <wp:extent cx="612775" cy="4953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pt;margin-top:44.9pt;width:48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214755</wp:posOffset>
                      </wp:positionV>
                      <wp:extent cx="612775" cy="4953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pt;margin-top:95.65pt;width:48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214755</wp:posOffset>
                      </wp:positionV>
                      <wp:extent cx="612775" cy="49530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pt;margin-top:95.65pt;width:48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7150</wp:posOffset>
                      </wp:positionV>
                      <wp:extent cx="761365" cy="266065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4.5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8335</wp:posOffset>
                      </wp:positionV>
                      <wp:extent cx="956945" cy="275590"/>
                      <wp:effectExtent l="0" t="0" r="0" b="0"/>
                      <wp:wrapNone/>
                      <wp:docPr id="6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aphase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151.0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aphase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43815</wp:posOffset>
                      </wp:positionV>
                      <wp:extent cx="761365" cy="266065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3.45pt;mso-position-vertical-relative:text;margin-left: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640</wp:posOffset>
                      </wp:positionV>
                      <wp:extent cx="812800" cy="6572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pt;margin-top:3.2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40640</wp:posOffset>
                      </wp:positionV>
                      <wp:extent cx="812800" cy="6572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75pt;margin-top:3.2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8086725</wp:posOffset>
                      </wp:positionV>
                      <wp:extent cx="812800" cy="65722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25pt;margin-top:636.75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8086725</wp:posOffset>
                      </wp:positionV>
                      <wp:extent cx="812800" cy="65722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25pt;margin-top:636.75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590</wp:posOffset>
                      </wp:positionV>
                      <wp:extent cx="956945" cy="275590"/>
                      <wp:effectExtent l="0" t="0" r="0" b="0"/>
                      <wp:wrapNone/>
                      <wp:docPr id="7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aph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1.7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aph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43505</wp:posOffset>
                      </wp:positionV>
                      <wp:extent cx="956945" cy="275590"/>
                      <wp:effectExtent l="0" t="0" r="0" b="0"/>
                      <wp:wrapNone/>
                      <wp:docPr id="7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ph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208.15pt;mso-position-vertical-relative:text;margin-left: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ph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8086725</wp:posOffset>
                      </wp:positionV>
                      <wp:extent cx="812800" cy="65722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25pt;margin-top:636.75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81635</wp:posOffset>
                      </wp:positionV>
                      <wp:extent cx="812800" cy="65722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30.05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81635</wp:posOffset>
                      </wp:positionV>
                      <wp:extent cx="812800" cy="65722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9pt;margin-top:30.05pt;width:63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3815</wp:posOffset>
                      </wp:positionV>
                      <wp:extent cx="761365" cy="266065"/>
                      <wp:effectExtent l="0" t="0" r="0" b="0"/>
                      <wp:wrapNone/>
                      <wp:docPr id="7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0.95pt;mso-wrap-distance-left:9.05pt;mso-wrap-distance-right:9.05pt;mso-wrap-distance-top:0pt;mso-wrap-distance-bottom:0pt;margin-top:3.45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15390</wp:posOffset>
                      </wp:positionV>
                      <wp:extent cx="956945" cy="275590"/>
                      <wp:effectExtent l="0" t="0" r="0" b="0"/>
                      <wp:wrapNone/>
                      <wp:docPr id="7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aphase 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95.7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aphase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43505</wp:posOffset>
                      </wp:positionV>
                      <wp:extent cx="956945" cy="275590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ph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208.15pt;mso-position-vertical-relative:text;margin-left: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ph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43505</wp:posOffset>
                      </wp:positionV>
                      <wp:extent cx="956945" cy="275590"/>
                      <wp:effectExtent l="0" t="0" r="0" b="0"/>
                      <wp:wrapNone/>
                      <wp:docPr id="7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ph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1.7pt;mso-wrap-distance-left:9.05pt;mso-wrap-distance-right:9.05pt;mso-wrap-distance-top:0pt;mso-wrap-distance-bottom:0pt;margin-top:208.15pt;mso-position-vertical-relative:text;margin-left: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ph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3240"/>
        </w:tabs>
        <w:ind w:left="3240" w:hanging="720"/>
      </w:pPr>
      <w:rPr/>
    </w:lvl>
    <w:lvl w:ilvl="2">
      <w:start w:val="2"/>
      <w:numFmt w:val="decimal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10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urier" w:hAnsi="Courier" w:cs="Courie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990" w:leader="none"/>
        <w:tab w:val="left" w:pos="10170" w:leader="none"/>
      </w:tabs>
      <w:autoSpaceDE w:val="false"/>
      <w:ind w:left="990" w:right="724" w:hanging="270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924" w:leader="none"/>
      </w:tabs>
      <w:autoSpaceDE w:val="false"/>
      <w:spacing w:lineRule="atLeast" w:line="52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package" Target="embeddings/oleObject5.docx"/><Relationship Id="rId18" Type="http://schemas.openxmlformats.org/officeDocument/2006/relationships/image" Target="media/image11.bmp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bmp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7.bin"/><Relationship Id="rId44" Type="http://schemas.openxmlformats.org/officeDocument/2006/relationships/image" Target="media/image25.png"/><Relationship Id="rId45" Type="http://schemas.openxmlformats.org/officeDocument/2006/relationships/oleObject" Target="embeddings/oleObject8.bin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9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1:00Z</dcterms:created>
  <dc:creator>Caroline Goff</dc:creator>
  <dc:description/>
  <cp:keywords/>
  <dc:language>en-US</dc:language>
  <cp:lastModifiedBy>Stacy Rominger</cp:lastModifiedBy>
  <cp:lastPrinted>2015-11-12T13:23:00Z</cp:lastPrinted>
  <dcterms:modified xsi:type="dcterms:W3CDTF">2015-11-12T18:23:00Z</dcterms:modified>
  <cp:revision>8</cp:revision>
  <dc:subject/>
  <dc:title>Regents Biology</dc:title>
</cp:coreProperties>
</file>