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11195</wp:posOffset>
            </wp:positionH>
            <wp:positionV relativeFrom="paragraph">
              <wp:posOffset>-114300</wp:posOffset>
            </wp:positionV>
            <wp:extent cx="7512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81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6240" w:leader="none"/>
                              </w:tabs>
                              <w:autoSpaceDE w:val="false"/>
                              <w:spacing w:lineRule="auto" w:line="252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gents Biology</w:t>
                              <w:tab/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left" w:pos="6750" w:leader="none"/>
                              </w:tabs>
                              <w:autoSpaceDE w:val="false"/>
                              <w:spacing w:lineRule="auto" w:line="252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TES</w:t>
                              <w:tab/>
                              <w:t xml:space="preserve">Period ____Test Date 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6240" w:leader="none"/>
                        </w:tabs>
                        <w:autoSpaceDE w:val="false"/>
                        <w:spacing w:lineRule="auto" w:line="252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egents Biology</w:t>
                        <w:tab/>
                        <w:t>Name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left" w:pos="6750" w:leader="none"/>
                        </w:tabs>
                        <w:autoSpaceDE w:val="false"/>
                        <w:spacing w:lineRule="auto" w:line="252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OTES</w:t>
                        <w:tab/>
                        <w:t xml:space="preserve">Period ____Test Date 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The Working Cell:  Energy From Food</w:t>
        <w:tab/>
        <w:tab/>
        <w:t xml:space="preserve">      CHAPTER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7 </w:t>
      </w:r>
      <w:r>
        <w:rPr>
          <w:rFonts w:cs="Arial" w:ascii="Arial" w:hAnsi="Arial"/>
          <w:b/>
          <w:bCs/>
          <w:iCs/>
        </w:rPr>
        <w:t>(Text pp. 134-157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unlight powers lif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Obtaining Food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840" w:leader="none"/>
          <w:tab w:val="left" w:pos="1320" w:leader="none"/>
          <w:tab w:val="right" w:pos="9720" w:leader="none"/>
        </w:tabs>
        <w:ind w:left="1080" w:hanging="0"/>
        <w:rPr/>
      </w:pPr>
      <w:r>
        <w:rPr/>
        <w:t>What is an autotroph?</w:t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left" w:pos="1800" w:leader="none"/>
          <w:tab w:val="right" w:pos="9720" w:leader="none"/>
        </w:tabs>
        <w:ind w:left="435" w:hanging="0"/>
        <w:rPr/>
      </w:pPr>
      <w:r>
        <w:rPr/>
        <w:tab/>
        <w:tab/>
        <w:t>Photosynthesis</w:t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left" w:pos="180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left" w:pos="180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left" w:pos="1800" w:leader="none"/>
          <w:tab w:val="right" w:pos="9720" w:leader="none"/>
        </w:tabs>
        <w:ind w:left="435" w:hanging="0"/>
        <w:rPr/>
      </w:pPr>
      <w:r>
        <w:rPr/>
        <w:tab/>
        <w:tab/>
        <w:t>Producers</w:t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9720" w:leader="none"/>
        </w:tabs>
        <w:ind w:left="43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840" w:leader="none"/>
          <w:tab w:val="right" w:pos="1440" w:leader="none"/>
        </w:tabs>
        <w:ind w:left="1080" w:hanging="0"/>
        <w:rPr/>
      </w:pPr>
      <w:r>
        <w:rPr/>
        <w:t>What is a heterotroph?</w:t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  <w:tab w:val="left" w:pos="1800" w:leader="none"/>
        </w:tabs>
        <w:rPr/>
      </w:pPr>
      <w:r>
        <w:rPr/>
        <w:tab/>
        <w:tab/>
        <w:tab/>
        <w:tab/>
        <w:t>Consumers</w:t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840" w:leader="none"/>
          <w:tab w:val="right" w:pos="144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Harvesting the Energy in F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5255</wp:posOffset>
                </wp:positionH>
                <wp:positionV relativeFrom="paragraph">
                  <wp:posOffset>130810</wp:posOffset>
                </wp:positionV>
                <wp:extent cx="1761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ter can be recycled, energy cannot.  Energy is transferred during chemical reactions and is eventually lost as h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1.7pt;mso-wrap-distance-left:9.05pt;mso-wrap-distance-right:9.05pt;mso-wrap-distance-top:0pt;mso-wrap-distance-bottom:0pt;margin-top:10.3pt;mso-position-vertical-relative:text;margin-left:41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ter can be recycled, energy cannot.  Energy is transferred during chemical reactions and is eventually lost as h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210300" cy="3623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00</wp:posOffset>
            </wp:positionH>
            <wp:positionV relativeFrom="paragraph">
              <wp:posOffset>161290</wp:posOffset>
            </wp:positionV>
            <wp:extent cx="431165" cy="4311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Summary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Cs/>
          <w:iCs/>
          <w:sz w:val="28"/>
          <w:szCs w:val="28"/>
        </w:rPr>
        <w:t>7.2   Food stores chemical energ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8"/>
          <w:szCs w:val="28"/>
        </w:rPr>
        <w:t>A.  Chemical energ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>B.  Putting chemical energy to wor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>C.  Calories:  Units of Energ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TP provides energy for cellular work.</w:t>
      </w:r>
    </w:p>
    <w:p>
      <w:pPr>
        <w:pStyle w:val="Normal"/>
        <w:autoSpaceDE w:val="false"/>
        <w:spacing w:lineRule="auto" w:line="252" w:before="120" w:after="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.  How ATP Packs Energ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ATP is hydrolyzed it breaks a bond that releases energ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ergy is used to do biological wor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76400</wp:posOffset>
            </wp:positionH>
            <wp:positionV relativeFrom="paragraph">
              <wp:posOffset>43180</wp:posOffset>
            </wp:positionV>
            <wp:extent cx="3759200" cy="2476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ydrolysis of AT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83985" cy="1553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tabs>
          <w:tab w:val="left" w:pos="600" w:leader="none"/>
          <w:tab w:val="left" w:pos="1680" w:leader="none"/>
          <w:tab w:val="left" w:pos="2160" w:leader="none"/>
        </w:tabs>
        <w:ind w:left="360" w:hanging="0"/>
        <w:rPr>
          <w:b w:val="false"/>
          <w:b w:val="false"/>
          <w:iCs/>
          <w:sz w:val="28"/>
          <w:szCs w:val="28"/>
          <w:u w:val="none"/>
        </w:rPr>
      </w:pPr>
      <w:r>
        <w:rPr>
          <w:b w:val="false"/>
          <w:iCs/>
          <w:sz w:val="28"/>
          <w:szCs w:val="28"/>
          <w:u w:val="none"/>
        </w:rPr>
        <w:t>B.  The ATP – ADP Cycle</w:t>
      </w:r>
    </w:p>
    <w:p>
      <w:pPr>
        <w:pStyle w:val="Normal"/>
        <w:rPr>
          <w:b/>
          <w:b/>
          <w:iCs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700</wp:posOffset>
                </wp:positionH>
                <wp:positionV relativeFrom="paragraph">
                  <wp:posOffset>61595</wp:posOffset>
                </wp:positionV>
                <wp:extent cx="508000" cy="582295"/>
                <wp:effectExtent l="3810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85pt" to="200.9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43710</wp:posOffset>
                </wp:positionH>
                <wp:positionV relativeFrom="paragraph">
                  <wp:posOffset>69215</wp:posOffset>
                </wp:positionV>
                <wp:extent cx="2406015" cy="532765"/>
                <wp:effectExtent l="13970" t="317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839">
                              <a:moveTo>
                                <a:pt x="0" y="839"/>
                              </a:moveTo>
                              <a:cubicBezTo>
                                <a:pt x="240" y="531"/>
                                <a:pt x="583" y="0"/>
                                <a:pt x="1869" y="17"/>
                              </a:cubicBezTo>
                              <a:cubicBezTo>
                                <a:pt x="3155" y="34"/>
                                <a:pt x="3515" y="514"/>
                                <a:pt x="3789" y="82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9,839" path="m0,839c240,531,583,0,1869,17c3155,34,3515,514,3789,822e" stroked="t" o:allowincell="f" style="position:absolute;margin-left:137.3pt;margin-top:5.45pt;width:189.4pt;height:41.9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5650</wp:posOffset>
                </wp:positionH>
                <wp:positionV relativeFrom="paragraph">
                  <wp:posOffset>136525</wp:posOffset>
                </wp:positionV>
                <wp:extent cx="304800" cy="3048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5pt;margin-top:10.75pt;width:23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3"/>
        <w:tabs>
          <w:tab w:val="clear" w:pos="6480"/>
          <w:tab w:val="left" w:pos="2160" w:leader="none"/>
          <w:tab w:val="left" w:pos="6240" w:leader="none"/>
          <w:tab w:val="left" w:pos="7320" w:leader="none"/>
        </w:tabs>
        <w:ind w:hanging="0"/>
        <w:rPr/>
      </w:pPr>
      <w:r>
        <w:rPr/>
        <w:tab/>
        <w:t>ATP</w:t>
        <w:tab/>
        <w:t>ADP +</w:t>
        <w:tab/>
        <w:t>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362200" cy="527685"/>
                <wp:effectExtent l="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831">
                              <a:moveTo>
                                <a:pt x="3720" y="0"/>
                              </a:moveTo>
                              <a:cubicBezTo>
                                <a:pt x="3535" y="300"/>
                                <a:pt x="3261" y="831"/>
                                <a:pt x="1786" y="831"/>
                              </a:cubicBezTo>
                              <a:cubicBezTo>
                                <a:pt x="311" y="831"/>
                                <a:pt x="243" y="3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831" path="m3720,0c3535,300,3261,831,1786,831c311,831,243,300,0,0e" stroked="t" o:allowincell="f" style="position:absolute;margin-left:138pt;margin-top:2.85pt;width:185.95pt;height:41.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609600" cy="3429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35.95pt,3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 w:before="12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52" w:before="120" w:after="0"/>
        <w:rPr/>
      </w:pPr>
      <w:r>
        <w:rPr>
          <w:rFonts w:cs="Arial" w:ascii="Arial" w:hAnsi="Arial"/>
          <w:b/>
          <w:bCs/>
          <w:iCs/>
          <w:sz w:val="28"/>
          <w:szCs w:val="28"/>
        </w:rPr>
        <w:t>C.  Cellular structures involved in cellular respiration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 Membrane –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oplasm –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ochondria –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2160" w:leader="none"/>
          <w:tab w:val="left" w:pos="3600" w:leader="none"/>
          <w:tab w:val="left" w:pos="5160" w:leader="none"/>
          <w:tab w:val="left" w:pos="732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Glycolysis   </w:t>
      </w:r>
      <w:r>
        <w:rPr>
          <w:rFonts w:cs="Arial" w:ascii="Arial" w:hAnsi="Arial"/>
          <w:bCs/>
          <w:iCs/>
          <w:sz w:val="28"/>
          <w:szCs w:val="28"/>
        </w:rPr>
        <w:t xml:space="preserve">(glyco- </w:t>
        <w:tab/>
        <w:t xml:space="preserve">          ly-</w:t>
        <w:tab/>
        <w:t xml:space="preserve">     sis-</w:t>
        <w:tab/>
        <w:t xml:space="preserve">     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/>
          <w:szCs w:val="28"/>
        </w:rPr>
        <w:t>Series of Step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The Mitochondrial eve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2160" w:leader="none"/>
        </w:tabs>
        <w:autoSpaceDE w:val="false"/>
        <w:rPr/>
      </w:pPr>
      <w:r>
        <w:rPr>
          <w:rFonts w:cs="Arial" w:ascii="Arial" w:hAnsi="Arial"/>
          <w:iCs/>
          <w:sz w:val="22"/>
          <w:szCs w:val="28"/>
        </w:rPr>
        <w:t>The Kreb’s cycl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Electron Transport Chain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Fermentatio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nytime that the pyruvic acid (product of glycolysis) is not able to enter a mitochondrion it is converted to some other product.  The whole process from glucose to pyruvic acid to the product is called fermentation.  All different types of fermentation have a few things in common.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440" w:hanging="0"/>
        <w:rPr>
          <w:sz w:val="28"/>
        </w:rPr>
      </w:pPr>
      <w:r>
        <w:rPr>
          <w:sz w:val="28"/>
        </w:rPr>
        <w:t xml:space="preserve">Fermentation  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ome special cases of fermentation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Muscle cells in Oxygen debt (lactic acid)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Fermentation by bacteria in milk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>Fermentation by bacteria, producing vinegar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>Fermentation by yeast cells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Anaerobic vs. Aerobic Respira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5676900" cy="433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tabs>
          <w:tab w:val="clear" w:pos="2160"/>
          <w:tab w:val="left" w:pos="480" w:leader="none"/>
          <w:tab w:val="left" w:pos="1530" w:leader="none"/>
        </w:tabs>
        <w:rPr/>
      </w:pPr>
      <w:r>
        <w:rPr/>
        <w:t>Amino Acids can be converted to Glucose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3700</wp:posOffset>
            </wp:positionH>
            <wp:positionV relativeFrom="paragraph">
              <wp:posOffset>102870</wp:posOffset>
            </wp:positionV>
            <wp:extent cx="3612515" cy="251904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RESPIRATION EQU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0865</wp:posOffset>
                </wp:positionH>
                <wp:positionV relativeFrom="paragraph">
                  <wp:posOffset>278765</wp:posOffset>
                </wp:positionV>
                <wp:extent cx="3437890" cy="92329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Where does (do) the reactant(s) come from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What happens to the products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Balance the equations by  entering the coefficients on the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1.95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 Where does (do) the reactant(s) come from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What happens to the products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 Balance the equations by  entering the coefficients on the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bl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023620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0.6pt" to="527.95pt,8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23620</wp:posOffset>
                </wp:positionV>
                <wp:extent cx="381000" cy="568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Balloon" w:hAnsi="Balloon" w:cs="Balloo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32"/>
                                <w:szCs w:val="32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4.75pt;mso-wrap-distance-left:9.05pt;mso-wrap-distance-right:9.05pt;mso-wrap-distance-top:0pt;mso-wrap-distance-bottom:0pt;margin-top:8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Balloon" w:hAnsi="Balloon" w:cs="Balloo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alloon" w:ascii="Balloon" w:hAnsi="Balloon"/>
                          <w:sz w:val="32"/>
                          <w:szCs w:val="32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45085</wp:posOffset>
                </wp:positionV>
                <wp:extent cx="6485890" cy="92329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each equatio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Name the proces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What kind(s) of organisms perform this proces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Where in the organism does this process occ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.7pt;mso-wrap-distance-left:9.05pt;mso-wrap-distance-right:9.05pt;mso-wrap-distance-top:0pt;mso-wrap-distance-bottom:0pt;margin-top:3.55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each equation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Name the proces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What kind(s) of organisms perform this proces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Where in the organism does this process occu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</w:t>
        <w:tab/>
        <w:t>_____ Pyruvic Acid  (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625</wp:posOffset>
                </wp:positionH>
                <wp:positionV relativeFrom="paragraph">
                  <wp:posOffset>-60960</wp:posOffset>
                </wp:positionV>
                <wp:extent cx="762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4.8pt" to="133.7pt,-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22300</wp:posOffset>
                </wp:positionH>
                <wp:positionV relativeFrom="paragraph">
                  <wp:posOffset>-64770</wp:posOffset>
                </wp:positionV>
                <wp:extent cx="1385570" cy="431165"/>
                <wp:effectExtent l="5080" t="190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79">
                              <a:moveTo>
                                <a:pt x="0" y="649"/>
                              </a:moveTo>
                              <a:cubicBezTo>
                                <a:pt x="52" y="417"/>
                                <a:pt x="525" y="12"/>
                                <a:pt x="1090" y="6"/>
                              </a:cubicBezTo>
                              <a:cubicBezTo>
                                <a:pt x="1655" y="0"/>
                                <a:pt x="2160" y="424"/>
                                <a:pt x="2182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679" path="m0,649c52,417,525,12,1090,6c1655,0,2160,424,2182,679e" stroked="t" o:allowincell="f" style="position:absolute;margin-left:49pt;margin-top:-5.1pt;width:109.05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038600" cy="9144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08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]</w:t>
                                  </w:r>
                                  <w:r>
                                    <w:rPr/>
                                    <w:t xml:space="preserve"> anaerobic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[ ] </w:t>
                                  </w:r>
                                  <w:r>
                                    <w:rPr/>
                                    <w:t>aero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2pt;mso-wrap-distance-left:9pt;mso-wrap-distance-right:0pt;mso-wrap-distance-top:0pt;mso-wrap-distance-bottom:0pt;margin-top:-2.9pt;mso-position-vertical-relative:text;margin-left:2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084"/>
                        <w:gridCol w:w="288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[ ]</w:t>
                            </w:r>
                            <w:r>
                              <w:rPr/>
                              <w:t xml:space="preserve"> anaerobic    </w:t>
                            </w:r>
                            <w:r>
                              <w:rPr>
                                <w:b/>
                              </w:rPr>
                              <w:t xml:space="preserve">[ ] </w:t>
                            </w:r>
                            <w:r>
                              <w:rPr/>
                              <w:t>aero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/>
      </w:pPr>
      <w:r>
        <w:rPr/>
        <w:tab/>
      </w:r>
      <w:r>
        <w:rPr>
          <w:b/>
        </w:rPr>
        <w:t>___ADP + P</w:t>
        <w:tab/>
        <w:t>___ ATP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200" w:leader="none"/>
          <w:tab w:val="left" w:pos="4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52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19380</wp:posOffset>
                </wp:positionV>
                <wp:extent cx="381000" cy="313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Balloon" w:hAnsi="Balloon" w:cs="Balloo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32"/>
                                <w:szCs w:val="32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5pt;mso-wrap-distance-left:9.05pt;mso-wrap-distance-right:9.05pt;mso-wrap-distance-top:0pt;mso-wrap-distance-bottom:0pt;margin-top:9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Balloon" w:hAnsi="Balloon" w:cs="Balloo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alloon" w:ascii="Balloon" w:hAnsi="Balloon"/>
                          <w:sz w:val="32"/>
                          <w:szCs w:val="32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20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200" w:leader="none"/>
          <w:tab w:val="left" w:pos="4440" w:leader="none"/>
        </w:tabs>
        <w:rPr/>
      </w:pP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</w:t>
        <w:tab/>
        <w:t>_____ CO</w:t>
      </w:r>
      <w:r>
        <w:rPr>
          <w:b/>
          <w:vertAlign w:val="subscript"/>
        </w:rPr>
        <w:t>2</w:t>
      </w:r>
      <w:r>
        <w:rPr>
          <w:b/>
        </w:rPr>
        <w:tab/>
        <w:t>+</w:t>
        <w:tab/>
        <w:t>____ Ethyl Alcohol  (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-60960</wp:posOffset>
                </wp:positionV>
                <wp:extent cx="762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4.8pt" to="133.7pt,-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22300</wp:posOffset>
                </wp:positionH>
                <wp:positionV relativeFrom="paragraph">
                  <wp:posOffset>-64770</wp:posOffset>
                </wp:positionV>
                <wp:extent cx="1385570" cy="431165"/>
                <wp:effectExtent l="5080" t="190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79">
                              <a:moveTo>
                                <a:pt x="0" y="649"/>
                              </a:moveTo>
                              <a:cubicBezTo>
                                <a:pt x="52" y="417"/>
                                <a:pt x="525" y="12"/>
                                <a:pt x="1090" y="6"/>
                              </a:cubicBezTo>
                              <a:cubicBezTo>
                                <a:pt x="1655" y="0"/>
                                <a:pt x="2160" y="424"/>
                                <a:pt x="2182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679" path="m0,649c52,417,525,12,1090,6c1655,0,2160,424,2182,679e" stroked="t" o:allowincell="f" style="position:absolute;margin-left:49pt;margin-top:-5.1pt;width:109.05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038600" cy="9144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08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]</w:t>
                                  </w:r>
                                  <w:r>
                                    <w:rPr/>
                                    <w:t xml:space="preserve"> anaerobic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[ ] </w:t>
                                  </w:r>
                                  <w:r>
                                    <w:rPr/>
                                    <w:t>aero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2pt;mso-wrap-distance-left:9pt;mso-wrap-distance-right:0pt;mso-wrap-distance-top:0pt;mso-wrap-distance-bottom:0pt;margin-top:-2.9pt;mso-position-vertical-relative:text;margin-left:2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084"/>
                        <w:gridCol w:w="288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[ ]</w:t>
                            </w:r>
                            <w:r>
                              <w:rPr/>
                              <w:t xml:space="preserve"> anaerobic    </w:t>
                            </w:r>
                            <w:r>
                              <w:rPr>
                                <w:b/>
                              </w:rPr>
                              <w:t xml:space="preserve">[ ] </w:t>
                            </w:r>
                            <w:r>
                              <w:rPr/>
                              <w:t>aero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/>
      </w:pPr>
      <w:r>
        <w:rPr/>
        <w:tab/>
      </w:r>
      <w:r>
        <w:rPr>
          <w:b/>
        </w:rPr>
        <w:t>___ADP + P</w:t>
        <w:tab/>
        <w:t>___ ATP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5pt" to="527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81000" cy="313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Balloon" w:hAnsi="Balloon" w:cs="Balloo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32"/>
                                <w:szCs w:val="32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5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Balloon" w:hAnsi="Balloon" w:cs="Balloo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alloon" w:ascii="Balloon" w:hAnsi="Balloon"/>
                          <w:sz w:val="32"/>
                          <w:szCs w:val="32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920</wp:posOffset>
                </wp:positionH>
                <wp:positionV relativeFrom="paragraph">
                  <wp:posOffset>81915</wp:posOffset>
                </wp:positionV>
                <wp:extent cx="762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45pt" to="129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81915</wp:posOffset>
                </wp:positionV>
                <wp:extent cx="1385570" cy="431165"/>
                <wp:effectExtent l="5080" t="1905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79">
                              <a:moveTo>
                                <a:pt x="0" y="649"/>
                              </a:moveTo>
                              <a:cubicBezTo>
                                <a:pt x="52" y="417"/>
                                <a:pt x="525" y="12"/>
                                <a:pt x="1090" y="6"/>
                              </a:cubicBezTo>
                              <a:cubicBezTo>
                                <a:pt x="1655" y="0"/>
                                <a:pt x="2160" y="424"/>
                                <a:pt x="2182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679" path="m0,649c52,417,525,12,1090,6c1655,0,2160,424,2182,679e" stroked="t" o:allowincell="f" style="position:absolute;margin-left:39.6pt;margin-top:6.45pt;width:109.05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</w:t>
        <w:tab/>
        <w:t>_____ Lactic Acid  (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4038600" cy="9144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08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]</w:t>
                                  </w:r>
                                  <w:r>
                                    <w:rPr/>
                                    <w:t xml:space="preserve"> anaerobic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[ ] </w:t>
                                  </w:r>
                                  <w:r>
                                    <w:rPr/>
                                    <w:t>aero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2pt;mso-wrap-distance-left:9pt;mso-wrap-distance-right:0pt;mso-wrap-distance-top:0pt;mso-wrap-distance-bottom:0pt;margin-top:-2.6pt;mso-position-vertical-relative:text;margin-left:2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084"/>
                        <w:gridCol w:w="288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[ ]</w:t>
                            </w:r>
                            <w:r>
                              <w:rPr/>
                              <w:t xml:space="preserve"> anaerobic    </w:t>
                            </w:r>
                            <w:r>
                              <w:rPr>
                                <w:b/>
                              </w:rPr>
                              <w:t xml:space="preserve">[ ] </w:t>
                            </w:r>
                            <w:r>
                              <w:rPr/>
                              <w:t>aero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/>
      </w:pPr>
      <w:r>
        <w:rPr/>
        <w:tab/>
      </w:r>
      <w:r>
        <w:rPr>
          <w:b/>
        </w:rPr>
        <w:t>___ADP + P</w:t>
        <w:tab/>
        <w:t>___ ATP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55pt" to="527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381000" cy="3130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Balloon" w:hAnsi="Balloon" w:cs="Balloo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32"/>
                                <w:szCs w:val="32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65pt;mso-wrap-distance-left:9.05pt;mso-wrap-distance-right:9.05pt;mso-wrap-distance-top:0pt;mso-wrap-distance-bottom:0pt;margin-top:4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Balloon" w:hAnsi="Balloon" w:cs="Balloo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alloon" w:ascii="Balloon" w:hAnsi="Balloon"/>
                          <w:sz w:val="32"/>
                          <w:szCs w:val="32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762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385570" cy="431165"/>
                <wp:effectExtent l="5080" t="1905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79">
                              <a:moveTo>
                                <a:pt x="0" y="649"/>
                              </a:moveTo>
                              <a:cubicBezTo>
                                <a:pt x="52" y="417"/>
                                <a:pt x="525" y="12"/>
                                <a:pt x="1090" y="6"/>
                              </a:cubicBezTo>
                              <a:cubicBezTo>
                                <a:pt x="1655" y="0"/>
                                <a:pt x="2160" y="424"/>
                                <a:pt x="2182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679" path="m0,649c52,417,525,12,1090,6c1655,0,2160,424,2182,679e" stroked="t" o:allowincell="f" style="position:absolute;margin-left:72pt;margin-top:8.45pt;width:109.05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+ ___ O</w:t>
      </w:r>
      <w:r>
        <w:rPr>
          <w:b/>
          <w:vertAlign w:val="subscript"/>
        </w:rPr>
        <w:t>2</w:t>
      </w:r>
      <w:r>
        <w:rPr>
          <w:b/>
        </w:rPr>
        <w:tab/>
        <w:t>____ CO2   +   ____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038600" cy="9144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08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]</w:t>
                                  </w:r>
                                  <w:r>
                                    <w:rPr/>
                                    <w:t xml:space="preserve"> anaerobic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[ ] </w:t>
                                  </w:r>
                                  <w:r>
                                    <w:rPr/>
                                    <w:t>aero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2pt;mso-wrap-distance-left:9pt;mso-wrap-distance-right:0pt;mso-wrap-distance-top:0pt;mso-wrap-distance-bottom:0pt;margin-top:12.4pt;mso-position-vertical-relative:text;margin-left:2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084"/>
                        <w:gridCol w:w="288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[ ]</w:t>
                            </w:r>
                            <w:r>
                              <w:rPr/>
                              <w:t xml:space="preserve"> anaerobic    </w:t>
                            </w:r>
                            <w:r>
                              <w:rPr>
                                <w:b/>
                              </w:rPr>
                              <w:t xml:space="preserve">[ ] </w:t>
                            </w:r>
                            <w:r>
                              <w:rPr/>
                              <w:t>aero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880" w:leader="none"/>
        </w:tabs>
        <w:rPr/>
      </w:pPr>
      <w:r>
        <w:rPr/>
        <w:tab/>
      </w:r>
      <w:r>
        <w:rPr>
          <w:b/>
        </w:rPr>
        <w:t>___ADP + P</w:t>
        <w:tab/>
        <w:t>___ ATP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vidence of Cell Respiration Demonstr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ving things use oxygen (O</w:t>
      </w:r>
      <w:r>
        <w:rPr>
          <w:vertAlign w:val="subscript"/>
        </w:rPr>
        <w:t>2</w:t>
      </w:r>
      <w:r>
        <w:rPr/>
        <w:t>) and excrete carbon dioxide (CO</w:t>
      </w:r>
      <w:r>
        <w:rPr>
          <w:vertAlign w:val="subscript"/>
        </w:rPr>
        <w:t>2</w:t>
      </w:r>
      <w:r>
        <w:rPr/>
        <w:t>) when they do aerobic cell respiration.  The process occurs inside of cells and requires enzymes that are in the cytoplasm and mitochond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3209290" cy="9861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Bromothymol blue (btb) is a powder that easily dissolves in water resulting in a blue liquid.  Btb reacts to acids by changing from blue to yellow (often showing shades of yellow gree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65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Bromothymol blue (btb) is a powder that easily dissolves in water resulting in a blue liquid.  Btb reacts to acids by changing from blue to yellow (often showing shades of yellow gree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506095</wp:posOffset>
                </wp:positionV>
                <wp:extent cx="3178810" cy="98679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arbon dioxide is an odorless colorless gas that readily dissolves in water.  Some of the carbon dioxide molecules combine with water to form carbonic acid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77.7pt;mso-wrap-distance-left:9.05pt;mso-wrap-distance-right:9.05pt;mso-wrap-distance-top:0pt;mso-wrap-distance-bottom:0pt;margin-top:39.85pt;mso-position-vertical-relative:text;margin-left:2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arbon dioxide is an odorless colorless gas that readily dissolves in water.  Some of the carbon dioxide molecules combine with water to form carbonic acid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2515235</wp:posOffset>
                </wp:positionV>
                <wp:extent cx="5326380" cy="38188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680"/>
                              <w:gridCol w:w="1200"/>
                              <w:gridCol w:w="1363"/>
                              <w:gridCol w:w="1563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EVIDENCE OF CELL RESPIR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olum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onten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Col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on day 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(b/y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Predictio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on day 2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(b/y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Observ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Col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on day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(b/y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Chan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of [CO2]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(inc, dec, 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0.7pt;mso-wrap-distance-left:9pt;mso-wrap-distance-right:9pt;mso-wrap-distance-top:0pt;mso-wrap-distance-bottom:0pt;margin-top:198.0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680"/>
                        <w:gridCol w:w="1200"/>
                        <w:gridCol w:w="1363"/>
                        <w:gridCol w:w="1563"/>
                        <w:gridCol w:w="1634"/>
                      </w:tblGrid>
                      <w:tr>
                        <w:trPr/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VIDENCE OF CELL RESPIR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olum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onten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Col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on day 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(b/y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Predi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on day 2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(b/y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Observ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Col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on day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(b/y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Chan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of [CO2]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(inc, dec, rts)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ummary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low is a diagram of an apparatus to demonstrate cell respiration in yeast cells.</w:t>
        <w:tab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drawing>
          <wp:inline distT="0" distB="0" distL="0" distR="0">
            <wp:extent cx="3865245" cy="32943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8555</wp:posOffset>
                </wp:positionH>
                <wp:positionV relativeFrom="paragraph">
                  <wp:posOffset>729615</wp:posOffset>
                </wp:positionV>
                <wp:extent cx="1609090" cy="1837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s of Flask 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57.4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ts of Flask 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729615</wp:posOffset>
                </wp:positionV>
                <wp:extent cx="1609090" cy="1837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nts of Flask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57.4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nts of Flask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hat indicator is used in this demonstration?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hy was glucose added to flask A?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hat do you predict will happen in Flask B?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hat is observed in flask B after 24 hours?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xplain the change in flask B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erobic Cellular Respiration</w:t>
      </w:r>
    </w:p>
    <w:p>
      <w:pPr>
        <w:pStyle w:val="Normal"/>
        <w:ind w:left="540" w:righ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verall Equation -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ge 1 - ________________________   Cell Location - ________________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ge 2 - ________________________  Cell Location - ________________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ge 3 - ________________________  Cell Location - ________________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00625" cy="240538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  <w:t>Stage 1 – Glycolysis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00625" cy="270700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>
          <w:b/>
        </w:rPr>
        <w:t>Summary:</w:t>
      </w:r>
      <w:r>
        <w:rPr/>
        <w:t xml:space="preserve"> 1 Glucose molecule is broken down into 2 _________ acid molecules.</w:t>
      </w:r>
    </w:p>
    <w:p>
      <w:pPr>
        <w:pStyle w:val="Normal"/>
        <w:ind w:left="540" w:right="360" w:hanging="0"/>
        <w:rPr/>
      </w:pPr>
      <w:r>
        <w:rPr/>
        <w:tab/>
        <w:tab/>
        <w:t>Net ATP molecules produced = ________</w:t>
      </w:r>
    </w:p>
    <w:p>
      <w:pPr>
        <w:pStyle w:val="Normal"/>
        <w:ind w:left="540" w:right="360" w:hanging="0"/>
        <w:rPr/>
      </w:pPr>
      <w:r>
        <w:rPr/>
        <w:tab/>
        <w:tab/>
        <w:t>Energy is also stored in NADH, a coenzyme or energy ___________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>
          <w:b/>
        </w:rPr>
        <w:t>Stage 2 – Krebs Cycle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00625" cy="298958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>
          <w:b/>
        </w:rPr>
        <w:t>Summary:</w:t>
      </w:r>
      <w:r>
        <w:rPr/>
        <w:t xml:space="preserve"> Pyruvic acid is converted into _________ CoA. Each turn of the Krebs cycle creates 2 ___________  molecules and 1 ATP. NADH and FADH</w:t>
      </w:r>
      <w:r>
        <w:rPr>
          <w:vertAlign w:val="subscript"/>
        </w:rPr>
        <w:t>2</w:t>
      </w:r>
      <w:r>
        <w:rPr/>
        <w:t xml:space="preserve"> are produced as coenzymes or energy _____________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/>
      </w:pPr>
      <w:r>
        <w:rPr>
          <w:b/>
        </w:rPr>
        <w:t>Stage 3 – Electron Transport Chain</w:t>
      </w:r>
    </w:p>
    <w:p>
      <w:pPr>
        <w:pStyle w:val="Normal"/>
        <w:ind w:left="540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00625" cy="28060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>
          <w:b/>
        </w:rPr>
        <w:t>Summary:</w:t>
      </w:r>
      <w:r>
        <w:rPr/>
        <w:t xml:space="preserve"> NADH transfers electrons to the ____________ ___________ ___________. Electron transport chain releases energy that is used to create 32-34 ________ molecules. Oxygen combines with H</w:t>
      </w:r>
      <w:r>
        <w:rPr>
          <w:vertAlign w:val="superscript"/>
        </w:rPr>
        <w:t>+</w:t>
      </w:r>
      <w:r>
        <w:rPr/>
        <w:t xml:space="preserve"> ions to form _____________. 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Net Total ATP molecules produced from 1 molecule of glucose = _________</w:t>
      </w:r>
    </w:p>
    <w:p>
      <w:pPr>
        <w:pStyle w:val="Normal"/>
        <w:ind w:right="990" w:hanging="0"/>
        <w:rPr/>
      </w:pPr>
      <w:r>
        <w:rPr/>
        <w:t>Chapter 7 Review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is an autotroph?  Example?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is a heterotroph?  Example?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rite the chemical equation for photosynthesis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509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4.8pt" to="245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  +  ___________  </w:t>
        <w:tab/>
        <w:t xml:space="preserve">                  _________  +  __________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rite the chemical equation for aerobic cellular respiration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509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4.8pt" to="245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  +  ___________  </w:t>
        <w:tab/>
        <w:t xml:space="preserve">                  _________  +  __________  +  __________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is ATP used for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en energy is lost from ATP it becomes _______________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Circle the inorganic molecules in the photosynthesis and aerobic cellular respiration equations you filled in above. What kind of molecules are left uncircled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List the three stages of Aerobic Cellular Respiration below. Where does each occur in a cell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  <w:t>Stage 1.</w:t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  <w:t>Stage 2.</w:t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  <w:t>Stage 3.</w:t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firstLine="90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is another name for anaerobic cellular respiration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organisms carry out lactic acid fermentation?  Ethyl alcohol fermentation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causes muscle fatigue?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How many net ATP’s are made from fermentation?  Aerobic cellular respiration?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What specific proteins are necessary for all of the steps of cellular respiration to occur?</w:t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Identify the following chemical reactions using the following, aerobic cellular respiration, anaerobic cellular respiration (fermentation), glycolysis:</w:t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539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7.65pt" to="131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ucose       </w:t>
        <w:tab/>
        <w:t>Ethyl Alcohol + Carbon Dioxide + net 2 ATP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134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ucose  </w:t>
        <w:tab/>
        <w:t xml:space="preserve">                Pyruvic Acid + net 2 ATP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.05pt" to="194.1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ucose + Oxygen</w:t>
        <w:tab/>
        <w:tab/>
        <w:tab/>
        <w:t>Carbon Dioxide + Water + net 36-38 ATP</w:t>
      </w:r>
    </w:p>
    <w:p>
      <w:pPr>
        <w:pStyle w:val="Normal"/>
        <w:tabs>
          <w:tab w:val="clear" w:pos="720"/>
          <w:tab w:val="left" w:pos="2955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ind w:left="990" w:right="990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990" w:righ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557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8.8pt" to="148.2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ucose </w:t>
        <w:tab/>
        <w:tab/>
        <w:tab/>
        <w:tab/>
        <w:t>Lactic Acid + net 2 ATP</w:t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 xml:space="preserve">What indicator can be used to determine if cellular respiration is taking place in a container?                                                       </w:t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left="990" w:right="99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90" w:right="990" w:hanging="360"/>
        <w:rPr/>
      </w:pPr>
      <w:r>
        <w:rPr/>
        <w:t>Explain how the indicator named previously can be used to determine if cellular respiration is taking place in a test tube?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ind w:left="540" w:righ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right="1080" w:hanging="0"/>
        <w:rPr/>
      </w:pPr>
      <w:r>
        <w:rPr/>
        <w:t>Name: _________________________________</w:t>
        <w:tab/>
        <w:tab/>
        <w:tab/>
        <w:tab/>
        <w:tab/>
        <w:t>Per. ______</w:t>
      </w:r>
    </w:p>
    <w:p>
      <w:pPr>
        <w:pStyle w:val="ListParagraph"/>
        <w:ind w:left="720" w:right="1080" w:hanging="0"/>
        <w:rPr>
          <w:b/>
          <w:b/>
        </w:rPr>
      </w:pPr>
      <w:r>
        <w:rPr>
          <w:b/>
        </w:rPr>
        <w:t>Cellular Respiration Matching Activity</w:t>
      </w:r>
    </w:p>
    <w:p>
      <w:pPr>
        <w:pStyle w:val="ListParagraph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right="1080" w:hanging="0"/>
        <w:rPr/>
      </w:pPr>
      <w:r>
        <w:rPr/>
        <w:t xml:space="preserve">Refer to the </w:t>
      </w:r>
      <w:r>
        <w:rPr>
          <w:b/>
        </w:rPr>
        <w:t>Overview of Cellular Respiration</w:t>
      </w:r>
      <w:r>
        <w:rPr/>
        <w:t xml:space="preserve"> diagram and your notes to complete the matching below.  Write the correct number from the diagram next to the appropriate description of the events involved in cellular respiration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NADH is produced to carry energy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Carbon dioxide is produced and leaves the mitochondria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The first stage of both aerobic and anaerobic cellular respiration takes place in the cytoplasm of the cell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diffuses from the extracellular fluid into the cytoplasm of the cell through the selectively permeable membrane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A muscle cell that is oxygen depleted will produce this molecule that causes muscle fatigue during anaerobic respiration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Oxygen enters the mitochondria and picks up a hydrogen forming water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Pyruvic acid molecules enter the mitochondria and Acetyl CoA is produced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NADH delivers H</w:t>
      </w:r>
      <w:r>
        <w:rPr>
          <w:vertAlign w:val="superscript"/>
        </w:rPr>
        <w:t>+</w:t>
      </w:r>
      <w:r>
        <w:rPr/>
        <w:t xml:space="preserve"> ions and energy to the 3</w:t>
      </w:r>
      <w:r>
        <w:rPr>
          <w:vertAlign w:val="superscript"/>
        </w:rPr>
        <w:t>rd</w:t>
      </w:r>
      <w:r>
        <w:rPr/>
        <w:t xml:space="preserve"> stage of aerobic cellular respiration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Many ATP molecules are produced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The 2</w:t>
      </w:r>
      <w:r>
        <w:rPr>
          <w:vertAlign w:val="superscript"/>
        </w:rPr>
        <w:t>nd</w:t>
      </w:r>
      <w:r>
        <w:rPr/>
        <w:t xml:space="preserve"> stage of aerobic cellular respiration begins.</w:t>
      </w:r>
    </w:p>
    <w:p>
      <w:pPr>
        <w:pStyle w:val="ListParagraph"/>
        <w:ind w:left="720" w:righ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right="1080" w:hanging="360"/>
        <w:rPr/>
      </w:pPr>
      <w:r>
        <w:rPr/>
        <w:t>____________2 Net ATP molecules are produced in the cytoplasm of the cell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autoSpaceDE w:val="false"/>
        <w:spacing w:before="0" w:after="240"/>
        <w:ind w:left="540" w:right="360" w:hanging="0"/>
        <w:rPr/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5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2160" w:leader="none"/>
      </w:tabs>
      <w:autoSpaceDE w:val="false"/>
      <w:ind w:left="1080" w:hanging="0"/>
      <w:outlineLvl w:val="0"/>
    </w:pPr>
    <w:rPr>
      <w:rFonts w:ascii="Arial" w:hAnsi="Arial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480" w:leader="none"/>
        <w:tab w:val="left" w:pos="2160" w:leader="none"/>
      </w:tabs>
      <w:autoSpaceDE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6480" w:leader="none"/>
      </w:tabs>
      <w:autoSpaceDE w:val="false"/>
      <w:ind w:firstLine="2160"/>
      <w:outlineLvl w:val="2"/>
    </w:pPr>
    <w:rPr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680" w:leader="none"/>
        <w:tab w:val="left" w:pos="2160" w:leader="none"/>
      </w:tabs>
      <w:autoSpaceDE w:val="false"/>
      <w:ind w:left="720" w:hanging="0"/>
    </w:pPr>
    <w:rPr>
      <w:rFonts w:ascii="Arial" w:hAnsi="Arial" w:cs="Arial"/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0:00Z</dcterms:created>
  <dc:creator>Doug Happ</dc:creator>
  <dc:description/>
  <cp:keywords/>
  <dc:language>en-US</dc:language>
  <cp:lastModifiedBy>Stacy Rominger</cp:lastModifiedBy>
  <cp:lastPrinted>2014-10-30T09:00:00Z</cp:lastPrinted>
  <dcterms:modified xsi:type="dcterms:W3CDTF">2015-10-30T16:00:00Z</dcterms:modified>
  <cp:revision>7</cp:revision>
  <dc:subject/>
  <dc:title>CELLULAR RESPIRATION</dc:title>
</cp:coreProperties>
</file>