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Purifying The Nation</w:t>
      </w:r>
    </w:p>
    <w:p>
      <w:pPr>
        <w:pStyle w:val="Heading"/>
        <w:rPr>
          <w:sz w:val="24"/>
        </w:rPr>
      </w:pPr>
      <w:r>
        <w:rPr>
          <w:sz w:val="24"/>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TextBody"/>
        <w:spacing w:lineRule="auto" w:line="360"/>
        <w:rPr/>
      </w:pPr>
      <w:r>
        <w:rPr/>
        <w:t xml:space="preserve">The impulse of Americans since the days of the Puritans has been to serve as a model for improving the world in which they live.  The reform movement of the period 1820-1860 had many roots.  The Romantic Movement, beginning in the late eighteenth century, stressed the basic goodness of mankind.  Early Quakers had pointed out the inconsistency between the ideal of equality in the Declaration of Independence and the reality of slavery in the United States.  Unitarians, who rejected the Puritan concept of an angry God and visualized instead a God of love, believed one could show love for God by helping others.  As a result, they developed social conscience and a concern for improving the quality of life for all.  Transcendentalists of the period, particularly Ralph Waldo Emerson and Henry David Thoreau, questioned the value of material progress in an age of industrialization if it were not accompanied by progress in solving the important human problems of their time.  Thus, at least in the North, several forces combined to create a climate for reform in the early years of the ninetieth century.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Crusaders sought to purify the nation by removing the sins of slavery, intemperance, male domination, and cruelty to the insane.  A few attempted to remove themselves from society to create Utopian communities based on collective ownership.  Others saw public schools, lyceums, and daily newspapers as necessities in order to achieve an educated and informed public capable of maintaining democratic government.  The variety of crusades and crusaders made it appear that nearly everyone had joined the campaign to improve society and man. Southerners, however, feared abolition and thus resisted all reforms in the ante-bellum period.  </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rPr>
        <w:t xml:space="preserve">* Use pages 469-482 in </w:t>
      </w:r>
      <w:r>
        <w:rPr>
          <w:rFonts w:cs="Arial" w:ascii="Arial" w:hAnsi="Arial"/>
          <w:u w:val="single"/>
        </w:rPr>
        <w:t xml:space="preserve">Rise of the American Nation </w:t>
      </w:r>
      <w:r>
        <w:rPr>
          <w:rFonts w:cs="Arial" w:ascii="Arial" w:hAnsi="Arial"/>
        </w:rPr>
        <w:t xml:space="preserve">and pages 291-307 in </w:t>
      </w:r>
      <w:r>
        <w:rPr>
          <w:rFonts w:cs="Arial" w:ascii="Arial" w:hAnsi="Arial"/>
          <w:u w:val="single"/>
        </w:rPr>
        <w:t xml:space="preserve">Enduring Vision </w:t>
      </w:r>
      <w:r>
        <w:rPr>
          <w:rFonts w:cs="Arial" w:ascii="Arial" w:hAnsi="Arial"/>
        </w:rPr>
        <w:t>to complete the following chart.</w:t>
      </w:r>
    </w:p>
    <w:p>
      <w:pPr>
        <w:pStyle w:val="Normal"/>
        <w:spacing w:lineRule="auto" w:line="360"/>
        <w:rPr>
          <w:rFonts w:ascii="Arial" w:hAnsi="Arial" w:cs="Arial"/>
          <w:sz w:val="28"/>
        </w:rPr>
      </w:pPr>
      <w:r>
        <w:rPr>
          <w:rFonts w:cs="Arial" w:ascii="Arial" w:hAnsi="Arial"/>
          <w:sz w:val="28"/>
        </w:rPr>
      </w:r>
    </w:p>
    <w:p>
      <w:pPr>
        <w:pStyle w:val="Heading"/>
        <w:rPr>
          <w:sz w:val="40"/>
        </w:rPr>
      </w:pPr>
      <w:r>
        <w:rPr>
          <w:sz w:val="40"/>
        </w:rPr>
        <w:t>Purifying The Nation</w:t>
      </w:r>
    </w:p>
    <w:p>
      <w:pPr>
        <w:pStyle w:val="Heading"/>
        <w:rPr>
          <w:sz w:val="24"/>
        </w:rPr>
      </w:pPr>
      <w:r>
        <w:rPr>
          <w:sz w:val="24"/>
        </w:rPr>
      </w:r>
    </w:p>
    <w:tbl>
      <w:tblPr>
        <w:tblW w:w="14628" w:type="dxa"/>
        <w:jc w:val="left"/>
        <w:tblInd w:w="-113" w:type="dxa"/>
        <w:tblLayout w:type="fixed"/>
        <w:tblCellMar>
          <w:top w:w="0" w:type="dxa"/>
          <w:left w:w="108" w:type="dxa"/>
          <w:bottom w:w="0" w:type="dxa"/>
          <w:right w:w="108" w:type="dxa"/>
        </w:tblCellMar>
      </w:tblPr>
      <w:tblGrid>
        <w:gridCol w:w="2028"/>
        <w:gridCol w:w="2040"/>
        <w:gridCol w:w="2880"/>
        <w:gridCol w:w="2640"/>
        <w:gridCol w:w="2192"/>
        <w:gridCol w:w="284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orm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ism of Society? What did they want to chan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ods used to improve American life?  How did they try to make chang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stic goal - could it be achieved?  Were the methods used practical?</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f any, success was achieved?  Specific examples.</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ing impact on American society?  Laws? Legacy toda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orothea D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illiam Lloyd Garri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arah &amp; Angelina Grim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redrick Doug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arriet Tub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orm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Criticism of Society? What did they want to chan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Methods used to improve American life?  How did they try to make chang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Realistic goal - could it be achieved?  Were the methods used practical?</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What, if any, success was achieved?  Specific examples.</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Lasting impact on American society?  Laws? Legacy toda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arriet Beecher Sto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lijah Lovejo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lizabeth Cady Stan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ucretia Mo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ohn Humphrey No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orm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Criticism of Society? What did they want to chan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Methods used to improve American life?  How did they try to make chang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Realistic goal - could it be achieved?  Were the methods used practical?</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What, if any, success was achieved?  Specific examples.</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Lasting impact on American society?  Laws? Legacy toda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bert Ow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enry David Thor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alph Waldo Em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lihu Burri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race M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w:sz w:val="28"/>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108" w:hanging="0"/>
      <w:jc w:val="center"/>
      <w:outlineLvl w:val="2"/>
    </w:pPr>
    <w:rPr>
      <w:rFonts w:ascii="Arial Rounded MT Bold" w:hAnsi="Arial Rounded MT Bold" w:cs="Arial"/>
      <w:sz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Rounded MT Bold" w:hAnsi="Arial Rounded MT Bold" w:cs="Arial Rounded MT Bold"/>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Subtitle">
    <w:name w:val="Subtitle"/>
    <w:basedOn w:val="Normal"/>
    <w:next w:val="TextBody"/>
    <w:qFormat/>
    <w:pPr>
      <w:spacing w:lineRule="auto" w:line="360"/>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8:46:00Z</dcterms:created>
  <dc:creator>Michael Graffeo</dc:creator>
  <dc:description/>
  <cp:keywords/>
  <dc:language>en-US</dc:language>
  <cp:lastModifiedBy>Michael Graffeo</cp:lastModifiedBy>
  <cp:lastPrinted>2010-12-07T09:49:00Z</cp:lastPrinted>
  <dcterms:modified xsi:type="dcterms:W3CDTF">2019-02-14T14:38:00Z</dcterms:modified>
  <cp:revision>21</cp:revision>
  <dc:subject/>
  <dc:title>The U</dc:title>
</cp:coreProperties>
</file>