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8"/>
      </w:tblGrid>
      <w:tr>
        <w:trPr>
          <w:trHeight w:val="10596" w:hRule="atLeast"/>
        </w:trPr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3110</wp:posOffset>
                      </wp:positionH>
                      <wp:positionV relativeFrom="paragraph">
                        <wp:posOffset>600710</wp:posOffset>
                      </wp:positionV>
                      <wp:extent cx="4867910" cy="6250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910" cy="625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30"/>
                                    <w:gridCol w:w="1140"/>
                                    <w:gridCol w:w="630"/>
                                    <w:gridCol w:w="390"/>
                                    <w:gridCol w:w="798"/>
                                    <w:gridCol w:w="2578"/>
                                  </w:tblGrid>
                                  <w:tr>
                                    <w:trPr>
                                      <w:trHeight w:val="1579" w:hRule="atLeast"/>
                                    </w:trPr>
                                    <w:tc>
                                      <w:tcPr>
                                        <w:tcW w:w="3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766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42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508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32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-US"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3pt;height:492.2pt;mso-wrap-distance-left:9pt;mso-wrap-distance-right:9pt;mso-wrap-distance-top:0pt;mso-wrap-distance-bottom:0pt;margin-top:47.3pt;mso-position-vertical-relative:text;margin-left:5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30"/>
                              <w:gridCol w:w="1140"/>
                              <w:gridCol w:w="630"/>
                              <w:gridCol w:w="390"/>
                              <w:gridCol w:w="798"/>
                              <w:gridCol w:w="2578"/>
                            </w:tblGrid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76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5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0:00Z</dcterms:created>
  <dc:creator>JSCHUNK</dc:creator>
  <dc:description/>
  <cp:keywords/>
  <dc:language>en-US</dc:language>
  <cp:lastModifiedBy>JSCHUNK</cp:lastModifiedBy>
  <cp:lastPrinted>2010-03-15T16:30:00Z</cp:lastPrinted>
  <dcterms:modified xsi:type="dcterms:W3CDTF">2010-03-23T16:20:00Z</dcterms:modified>
  <cp:revision>2</cp:revision>
  <dc:subject/>
  <dc:title/>
</cp:coreProperties>
</file>