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b" w:hAnsi="modern b" w:eastAsia="modern b" w:cs="modern b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b" w:hAnsi="modern b" w:eastAsia="modern b" w:cs="modern b"/>
          <w:color w:val="000000"/>
          <w:sz w:val="34"/>
          <w:szCs w:val="34"/>
          <w:lang w:val="en-US"/>
        </w:rPr>
      </w:pPr>
      <w:r>
        <w:rPr>
          <w:rFonts w:eastAsia="modern b" w:cs="modern b" w:ascii="modern b" w:hAnsi="modern b"/>
          <w:color w:val="000000"/>
          <w:sz w:val="34"/>
          <w:szCs w:val="34"/>
          <w:lang w:val="en-US"/>
        </w:rPr>
        <w:t>AP Worl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>Mrs. Karalu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Anarchism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 xml:space="preserve">. You have two cows. You steal your neighbor's bull and ignore the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Capitalism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>- You have two cows. You sell one and buy a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Communism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 xml:space="preserve">- You have two cows. The government takes both and gives the milk it thinks you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Democracy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>- You have two cows. Your neighbors decide who gets the mi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Dictatorship-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 xml:space="preserve"> You have two cows. The government takes both cows and draft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>Fascism-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 xml:space="preserve"> You have two cows. The government takes both and sells you the mi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 xml:space="preserve">Feudalism- 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>You have two cows. Your lord takes some of the mi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 xml:space="preserve">Nazism- 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>You have two cows. The government takes both and kill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34"/>
          <w:szCs w:val="34"/>
          <w:u w:val="single"/>
          <w:lang w:val="en-US"/>
        </w:rPr>
        <w:t xml:space="preserve">Socialism- </w:t>
      </w:r>
      <w:r>
        <w:rPr>
          <w:rFonts w:eastAsia="modern a" w:cs="modern a" w:ascii="modern a" w:hAnsi="modern a"/>
          <w:color w:val="000000"/>
          <w:sz w:val="34"/>
          <w:szCs w:val="34"/>
          <w:lang w:val="en-US"/>
        </w:rPr>
        <w:t xml:space="preserve">You have two cows. The government takes one and gives it to your neighbor. </w:t>
      </w:r>
    </w:p>
    <w:sectPr>
      <w:type w:val="nextPage"/>
      <w:pgSz w:w="12240" w:h="15840"/>
      <w:pgMar w:left="720" w:right="810" w:gutter="0" w:header="0" w:top="720" w:footer="0" w:bottom="630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